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MS Mincho;ＭＳ 明朝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MS Mincho;ＭＳ 明朝" w:cs="Arial" w:ascii="Arial" w:hAnsi="Arial"/>
          <w:b/>
          <w:bCs/>
          <w:color w:val="000000"/>
          <w:lang w:val="it-IT"/>
        </w:rPr>
        <w:t>Manifestazione d’Interesse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“Interventi Regionali di Riconversione delle Eccedenze Alimentari” per il recupero e la redistribuzione delle eccedenze alimentari in favore delle persone in stato di indigenza o di grave disagio sociale in attuazione dell’art. 1 comma a) della Legge Regionale 6 marzo 2015 n. 5 e della Deliberazione di Giunta Regional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2"/>
          <w:szCs w:val="22"/>
          <w:lang w:val="it-IT"/>
        </w:rPr>
        <w:t>N. 467 del 01.10.2019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Annualità 2019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SCHEDA INFORMATIVA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Paragrafoelenco"/>
        <w:widowControl/>
        <w:spacing w:before="0" w:after="120"/>
        <w:ind w:left="0" w:right="0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3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0" w:hanging="0"/>
              <w:rPr>
                <w:rFonts w:ascii="Arial" w:hAnsi="Arial" w:eastAsia="Calibri" w:cs="Arial"/>
                <w:i/>
                <w:i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Denominazione ente non profit onlu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rPr>
                <w:rFonts w:ascii="Arial" w:hAnsi="Arial" w:eastAsia="Arial" w:cs="Arial"/>
                <w:i/>
                <w:i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0" w:hanging="0"/>
              <w:rPr>
                <w:rFonts w:ascii="Symbol" w:hAnsi="Symbol" w:cs="Symbo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Natura giuridic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rPr>
                <w:rFonts w:ascii="Symbol" w:hAnsi="Symbol" w:cs="Symbol"/>
                <w:color w:val="000000"/>
                <w:lang w:val="it-IT"/>
              </w:rPr>
            </w:pPr>
            <w:r>
              <w:rPr>
                <w:rFonts w:cs="Symbol" w:ascii="Symbol" w:hAnsi="Symbol"/>
                <w:color w:val="000000"/>
                <w:lang w:val="it-IT"/>
              </w:rPr>
              <w:t>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>Associazione</w:t>
            </w:r>
          </w:p>
          <w:p>
            <w:pPr>
              <w:pStyle w:val="Normal"/>
              <w:snapToGrid w:val="false"/>
              <w:spacing w:before="0" w:after="120"/>
              <w:ind w:left="142" w:right="0" w:hanging="0"/>
              <w:rPr/>
            </w:pPr>
            <w:r>
              <w:rPr>
                <w:rFonts w:cs="Symbol" w:ascii="Symbol" w:hAnsi="Symbol"/>
                <w:color w:val="000000"/>
                <w:lang w:val="it-IT"/>
              </w:rPr>
              <w:t>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>Cooperativa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0" w:hanging="0"/>
              <w:rPr>
                <w:rFonts w:ascii="Arial" w:hAnsi="Arial" w:eastAsia="Calibri" w:cs="Arial"/>
                <w:i/>
                <w:i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Data di costituzion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rPr>
                <w:rFonts w:ascii="Arial" w:hAnsi="Arial" w:eastAsia="Calibri" w:cs="Arial"/>
                <w:i/>
                <w:i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a) numero e tipologie di intese instaurate con le aziende del settore agricolo – alimentare con cui si è collaborato o si collabora stabilmente per il recupero delle eccedenze alimentari (protocolli/ accordi di collaborazione/lettere di intenti, ecc…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lenco e denominazione aziende (indirizzo sede)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nco, tipologia e durata delle intese (indicare i riferimenti: data, protocollo, repertorio ecc…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b) numero e tipologie di intese instaurate con altre organizzazioni di assistenza ai bisognosi presenti sul territorio campano (protocolli/ accordi di collaborazione/lettere di intenti, ecc…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nco e denominazione aziende (indirizzo sede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nco, tipologia e durata delle intese (indicare i riferimenti: data, protocollo, repertorio ecc…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c)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Numero di persone assistite in Campania dichiarate nell’ultima domanda di convenzione con Ag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 assistiti________</w:t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re i riferimenti della domanda di convenzione)</w:t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;Arial" w:hAnsi="Helvetica;Arial" w:eastAsia="MS Mincho;ＭＳ 明朝" w:cs="ITC Avant Garde Std Bk;Cambria"/>
      <w:color w:val="221E1F"/>
      <w:lang w:val="it-IT"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6:00Z</dcterms:created>
  <dc:creator>Angela Masone</dc:creator>
  <dc:description/>
  <dc:language>en-US</dc:language>
  <cp:lastModifiedBy>SLoScalzo</cp:lastModifiedBy>
  <dcterms:modified xsi:type="dcterms:W3CDTF">2017-09-29T15:36:00Z</dcterms:modified>
  <cp:revision>2</cp:revision>
  <dc:subject/>
  <dc:title/>
</cp:coreProperties>
</file>