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44" w:after="0"/>
        <w:ind w:left="234" w:hanging="0"/>
        <w:outlineLvl w:val="3"/>
        <w:rPr>
          <w:rFonts w:ascii="Arial" w:hAnsi="Arial" w:eastAsia="Calibri Light" w:cs="Arial"/>
          <w:color w:val="1F4D78"/>
          <w:sz w:val="20"/>
          <w:szCs w:val="20"/>
        </w:rPr>
      </w:pPr>
      <w:r>
        <w:rPr>
          <w:rFonts w:eastAsia="Calibri Light" w:cs="Arial" w:ascii="Arial" w:hAnsi="Arial"/>
          <w:color w:val="1F4D78"/>
          <w:sz w:val="20"/>
          <w:szCs w:val="20"/>
        </w:rPr>
        <w:t xml:space="preserve">Allegato 2/EG – Ente Gestore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 Light" w:cs="Arial"/>
          <w:color w:val="1F4D78"/>
          <w:sz w:val="28"/>
          <w:szCs w:val="24"/>
        </w:rPr>
      </w:pPr>
      <w:r>
        <w:rPr>
          <w:rFonts w:eastAsia="Calibri Light" w:cs="Arial" w:ascii="Arial" w:hAnsi="Arial"/>
          <w:color w:val="1F4D78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ichiesta di concessione contributi per  sostenere  iniziative degli enti locali e degli enti gestori di beni monumentali diretti a garantire un’adeguata illuminazione ai monumenti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.R. n. 27/2019 - Legge di stabilità 2020  Art. 1 c.11 </w:t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92" w:leader="none"/>
          <w:tab w:val="left" w:pos="8180" w:leader="none"/>
          <w:tab w:val="left" w:pos="9820" w:leader="none"/>
        </w:tabs>
        <w:spacing w:lineRule="auto" w:line="240" w:before="8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collo richiedente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2.15pt;height:19.4pt" type="#_x0000_t75"/>
          <w:control r:id="rId2" w:name="Casella di testo 1" w:shapeid="control_shape_0"/>
        </w:object>
      </w:r>
      <w:r>
        <w:rPr>
          <w:rFonts w:cs="Arial" w:ascii="Arial" w:hAnsi="Arial"/>
        </w:rPr>
        <w:t xml:space="preserve">   Data           </w:t>
      </w:r>
      <w:r>
        <w:rPr/>
        <w:object>
          <v:shape id="control_shape_1" o:allowincell="t" style="width:168.65pt;height:19.4pt" type="#_x0000_t75"/>
          <w:control r:id="rId3" w:name="Casella di testo 11" w:shapeid="control_shape_1"/>
        </w:object>
      </w:r>
    </w:p>
    <w:p>
      <w:pPr>
        <w:pStyle w:val="Normal"/>
        <w:widowControl w:val="false"/>
        <w:tabs>
          <w:tab w:val="clear" w:pos="708"/>
          <w:tab w:val="left" w:pos="4792" w:leader="none"/>
          <w:tab w:val="left" w:pos="8180" w:leader="none"/>
          <w:tab w:val="left" w:pos="9820" w:leader="none"/>
        </w:tabs>
        <w:spacing w:lineRule="auto" w:line="240" w:before="88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/>
        <w:object>
          <v:shape id="control_shape_2" o:allowincell="t" style="width:381.65pt;height:19.4pt" type="#_x0000_t75"/>
          <w:control r:id="rId4" w:name="Casella di testo 12" w:shapeid="control_shape_2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 del  </w:t>
      </w:r>
      <w:r>
        <w:rPr/>
        <w:object>
          <v:shape id="control_shape_3" o:allowincell="t" style="width:339.65pt;height:19.4pt" type="#_x0000_t75"/>
          <w:control r:id="rId5" w:name="Casella di testo 13" w:shapeid="control_shape_3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 sede  in via/piazza    </w:t>
      </w:r>
      <w:r>
        <w:rPr/>
        <w:object>
          <v:shape id="control_shape_4" o:allowincell="t" style="width:214.4pt;height:19.4pt" type="#_x0000_t75"/>
          <w:control r:id="rId6" w:name="Casella di testo 14" w:shapeid="control_shape_4"/>
        </w:object>
      </w:r>
      <w:r>
        <w:rPr>
          <w:rFonts w:cs="Arial" w:ascii="Arial" w:hAnsi="Arial"/>
        </w:rPr>
        <w:t xml:space="preserve"> n. civico   </w:t>
      </w:r>
      <w:r>
        <w:rPr/>
        <w:object>
          <v:shape id="control_shape_5" o:allowincell="t" style="width:80.9pt;height:19.4pt" type="#_x0000_t75"/>
          <w:control r:id="rId7" w:name="Casella di testo 15" w:shapeid="control_shape_5"/>
        </w:object>
      </w:r>
      <w:r>
        <w:rPr>
          <w:rFonts w:cs="Arial" w:ascii="Arial" w:hAnsi="Arial"/>
        </w:rPr>
        <w:t xml:space="preserve">               CAP  </w:t>
      </w:r>
      <w:r>
        <w:rPr/>
        <w:object>
          <v:shape id="control_shape_6" o:allowincell="t" style="width:101.9pt;height:19.4pt" type="#_x0000_t75"/>
          <w:control r:id="rId8" w:name="Casella di testo 16" w:shapeid="control_shape_6"/>
        </w:object>
      </w:r>
      <w:r>
        <w:rPr>
          <w:rFonts w:cs="Arial" w:ascii="Arial" w:hAnsi="Arial"/>
        </w:rPr>
        <w:t xml:space="preserve">      Provincia  di  </w:t>
      </w:r>
      <w:r>
        <w:rPr/>
        <w:object>
          <v:shape id="control_shape_7" o:allowincell="t" style="width:167.15pt;height:19.4pt" type="#_x0000_t75"/>
          <w:control r:id="rId9" w:name="Casella di testo 17" w:shapeid="control_shape_7"/>
        </w:object>
      </w:r>
      <w:r>
        <w:rPr>
          <w:rFonts w:cs="Arial" w:ascii="Arial" w:hAnsi="Arial"/>
        </w:rPr>
        <w:t xml:space="preserve">                                                      Tel. (centralino e diretto)    </w:t>
      </w:r>
      <w:r>
        <w:rPr/>
        <w:object>
          <v:shape id="control_shape_8" o:allowincell="t" style="width:101.9pt;height:19.4pt" type="#_x0000_t75"/>
          <w:control r:id="rId10" w:name="Casella di testo 18" w:shapeid="control_shape_8"/>
        </w:objec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 PEC  </w:t>
      </w:r>
      <w:r>
        <w:rPr/>
        <w:object>
          <v:shape id="control_shape_9" o:allowincell="t" style="width:319.4pt;height:19.4pt" type="#_x0000_t75"/>
          <w:control r:id="rId11" w:name="Casella di testo 19" w:shapeid="control_shape_9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   </w:t>
      </w:r>
      <w:r>
        <w:rPr/>
        <w:object>
          <v:shape id="control_shape_10" o:allowincell="t" style="width:308.9pt;height:19.4pt" type="#_x0000_t75"/>
          <w:control r:id="rId12" w:name="Casella di testo 110" w:shapeid="control_shape_10"/>
        </w:object>
      </w:r>
    </w:p>
    <w:p>
      <w:pPr>
        <w:pStyle w:val="Normal"/>
        <w:widowControl w:val="false"/>
        <w:spacing w:lineRule="auto" w:line="240" w:before="198" w:after="0"/>
        <w:ind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276" w:before="0" w:after="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276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contributi per azioni a sostegno della valorizzazione  dei beni monumentali  attraverso interventi di illuminazione improntati al risparmio, all'efficienza energetica e alla sostenibilità dei territori .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360" w:before="0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progettuale </w:t>
      </w:r>
      <w:r>
        <w:rPr>
          <w:rFonts w:cs="Arial" w:ascii="Arial" w:hAnsi="Arial"/>
          <w:i/>
        </w:rPr>
        <w:t>(titolo)</w:t>
      </w:r>
      <w:r>
        <w:rPr>
          <w:rFonts w:cs="Arial" w:ascii="Arial" w:hAnsi="Arial"/>
        </w:rPr>
        <w:t xml:space="preserve">   </w:t>
      </w:r>
      <w:r>
        <w:rPr/>
        <w:object>
          <v:shape id="control_shape_11" o:allowincell="t" style="width:338.15pt;height:19.4pt" type="#_x0000_t75"/>
          <w:control r:id="rId13" w:name="Casella di testo 111" w:shapeid="control_shape_11"/>
        </w:object>
      </w:r>
      <w:r>
        <w:rPr>
          <w:rFonts w:cs="Arial" w:ascii="Arial" w:hAnsi="Arial"/>
        </w:rPr>
        <w:tab/>
        <w:t xml:space="preserve">                 importo complessivo previsto dell’intervento : €  </w:t>
      </w:r>
      <w:r>
        <w:rPr/>
        <w:object>
          <v:shape id="control_shape_12" o:allowincell="t" style="width:214.4pt;height:19.4pt" type="#_x0000_t75"/>
          <w:control r:id="rId14" w:name="Casella di testo 112" w:shapeid="control_shape_12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contributo richiesto (  </w:t>
      </w:r>
      <w:r>
        <w:rPr/>
        <w:object>
          <v:shape id="control_shape_13" o:allowincell="t" style="width:49.4pt;height:19.4pt" type="#_x0000_t75"/>
          <w:control r:id="rId15" w:name="Casella di testo 113" w:shapeid="control_shape_13"/>
        </w:object>
      </w:r>
      <w:r>
        <w:rPr>
          <w:rFonts w:cs="Arial" w:ascii="Arial" w:hAnsi="Arial"/>
        </w:rPr>
        <w:t xml:space="preserve">  %) : €  </w:t>
      </w:r>
      <w:r>
        <w:rPr/>
        <w:object>
          <v:shape id="control_shape_14" o:allowincell="t" style="width:214.4pt;height:19.4pt" type="#_x0000_t75"/>
          <w:control r:id="rId16" w:name="Casella di testo 114" w:shapeid="control_shape_14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massimo € 30.000,00]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quota a carico dell’ente proponente ( </w:t>
      </w:r>
      <w:r>
        <w:rPr/>
        <w:object>
          <v:shape id="control_shape_15" o:allowincell="t" style="width:49.4pt;height:19.4pt" type="#_x0000_t75"/>
          <w:control r:id="rId17" w:name="Casella di testo 115" w:shapeid="control_shape_15"/>
        </w:object>
      </w:r>
      <w:r>
        <w:rPr>
          <w:rFonts w:cs="Arial" w:ascii="Arial" w:hAnsi="Arial"/>
        </w:rPr>
        <w:t>%):  €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/>
        <w:object>
          <v:shape id="control_shape_16" o:allowincell="t" style="width:214.4pt;height:19.4pt" type="#_x0000_t75"/>
          <w:control r:id="rId18" w:name="Casella di testo 116" w:shapeid="control_shape_16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[minimo 40,00% dell’investimento complessivo proposto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  monumentale  interessato  all’intervento  </w:t>
      </w:r>
      <w:r>
        <w:rPr/>
        <w:object>
          <v:shape id="control_shape_17" o:allowincell="t" style="width:251.9pt;height:19.4pt" type="#_x0000_t75"/>
          <w:control r:id="rId19" w:name="Casella di testo 117" w:shapeid="control_shape_17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zzazione     </w:t>
      </w:r>
      <w:r>
        <w:rPr/>
        <w:object>
          <v:shape id="control_shape_18" o:allowincell="t" style="width:251.9pt;height:19.4pt" type="#_x0000_t75"/>
          <w:control r:id="rId20" w:name="Casella di testo 118" w:shapeid="control_shape_18"/>
        </w:objec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left="234"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munica che 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Unico del Procedimento è </w:t>
      </w:r>
      <w:r>
        <w:rPr/>
        <w:object>
          <v:shape id="control_shape_19" o:allowincell="t" style="width:261.65pt;height:19.4pt" type="#_x0000_t75"/>
          <w:control r:id="rId21" w:name="Casella di testo 2" w:shapeid="control_shape_19"/>
        </w:object>
      </w:r>
      <w:r>
        <w:rPr>
          <w:rFonts w:cs="Arial" w:ascii="Arial" w:hAnsi="Arial"/>
        </w:rPr>
        <w:t xml:space="preserve">, nominato con (Determina dirigenziale, Delibera, altro atto)  </w:t>
      </w:r>
      <w:r>
        <w:rPr/>
        <w:object>
          <v:shape id="control_shape_20" o:allowincell="t" style="width:189.65pt;height:19.4pt" type="#_x0000_t75"/>
          <w:control r:id="rId22" w:name="Casella di testo 21" w:shapeid="control_shape_20"/>
        </w:object>
      </w:r>
      <w:r>
        <w:rPr>
          <w:rFonts w:cs="Arial" w:ascii="Arial" w:hAnsi="Arial"/>
        </w:rPr>
        <w:t xml:space="preserve">                      il </w:t>
      </w:r>
      <w:r>
        <w:rPr/>
        <w:object>
          <v:shape id="control_shape_21" o:allowincell="t" style="width:188.9pt;height:19.4pt" type="#_x0000_t75"/>
          <w:control r:id="rId23" w:name="Casella di testo 22" w:shapeid="control_shape_21"/>
        </w:object>
      </w:r>
      <w:r>
        <w:rPr/>
        <w:t xml:space="preserve"> </w:t>
      </w:r>
      <w:r>
        <w:rPr>
          <w:rFonts w:cs="Arial" w:ascii="Arial" w:hAnsi="Arial"/>
        </w:rPr>
        <w:t xml:space="preserve">recapito telefonico </w:t>
      </w:r>
      <w:r>
        <w:rPr/>
        <w:object>
          <v:shape id="control_shape_22" o:allowincell="t" style="width:153.65pt;height:19.4pt" type="#_x0000_t75"/>
          <w:control r:id="rId24" w:name="Casella di testo 23" w:shapeid="control_shape_22"/>
        </w:object>
      </w:r>
      <w:r>
        <w:rPr>
          <w:rFonts w:cs="Arial" w:ascii="Arial" w:hAnsi="Arial"/>
        </w:rPr>
        <w:t xml:space="preserve">                                               indirizzo e-mail  </w:t>
      </w:r>
      <w:r>
        <w:rPr/>
        <w:object>
          <v:shape id="control_shape_23" o:allowincell="t" style="width:237.65pt;height:19.4pt" type="#_x0000_t75"/>
          <w:control r:id="rId25" w:name="Casella di testo 24" w:shapeid="control_shape_23"/>
        </w:object>
      </w:r>
      <w:r>
        <w:rPr>
          <w:rFonts w:cs="Arial" w:ascii="Arial" w:hAnsi="Arial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left="234" w:right="23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left="234"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ind w:left="545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spacing w:lineRule="auto" w:line="240" w:before="60" w:after="0"/>
        <w:ind w:left="545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360" w:before="0" w:after="0"/>
        <w:ind w:left="518" w:right="-36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Avviso e dei relativi allegati e di accettarne incondizionatamente le relative previsioni e disposi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approvato il progetto di fattibilità tecnica economica  relativo agli interventi di cui all’articolo 5 dell’Avviso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domanda di concessione del contributo per un solo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domanda la seguente documentazione: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 w:before="60" w:after="0"/>
        <w:ind w:lef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etto di fattibilità tecnica economica, secondo quanto stabilito all’articolo 7, comma 12, lett. b. dell’Avviso  ;</w:t>
      </w:r>
    </w:p>
    <w:p>
      <w:pPr>
        <w:pStyle w:val="Paragrafoelenco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erbale di verifica  del</w:t>
      </w:r>
      <w:bookmarkStart w:id="0" w:name="_Hlk82517213"/>
      <w:r>
        <w:rPr>
          <w:rFonts w:cs="Arial" w:ascii="Arial" w:hAnsi="Arial"/>
        </w:rPr>
        <w:t xml:space="preserve"> Progetto FTE  </w:t>
      </w:r>
      <w:bookmarkEnd w:id="0"/>
      <w:r>
        <w:rPr>
          <w:rFonts w:cs="Arial" w:ascii="Arial" w:hAnsi="Arial"/>
        </w:rPr>
        <w:t>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di nomina del R.U.P.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amministrativo dell’Ente proponente di approvazione del Progetto FTE 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amministrativo dell’Ente proponente di approvazione dell'operazione e relativi altri elementi che costituiscono requisiti di ammissibilità ai fini del presente avviso, ivi incluso l’impegno alla copertura della quota a carico del bilancio dell’Ente proponente, ovvero del cofinanziamento dell’operazione specificandone in modo dettagliato l’importo e le fonti 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l'atto che comprova la piena titolarità delle funzioni di gestione de bene monumentale oggetto di proposta progettuale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ronoprogramma procedurale dell’operazione per la quale è richiesta l’ammissione al contributo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e il recapito di posta elettronica certificata (PEC) dove inviare ogni comunicazione in merito alla procedura di concessione è:    </w:t>
      </w:r>
    </w:p>
    <w:p>
      <w:pPr>
        <w:pStyle w:val="Paragrafoelenco"/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eastAsia="Arial" w:cs="Arial" w:ascii="Arial" w:hAnsi="Arial"/>
          <w:w w:val="99"/>
        </w:rPr>
        <w:t xml:space="preserve">          </w:t>
      </w:r>
      <w:r>
        <w:rPr/>
        <w:object>
          <v:shape id="control_shape_24" o:allowincell="t" style="width:378.65pt;height:19.4pt" type="#_x0000_t75"/>
          <w:control r:id="rId26" w:name="Casella di testo 241" w:shapeid="control_shape_24"/>
        </w:object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spacing w:lineRule="auto" w:line="276" w:before="45" w:after="0"/>
        <w:ind w:left="233" w:right="2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viene informato, ai sensi dell’art. 13 del D.lgs 196/2003, che i dati raccolti saranno trattati, anche con strumenti informatici e telematici, esclusivamente ai fini del provvedimento per il quale è resa la sopra estesa dichiarazione.</w:t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widowControl w:val="false"/>
        <w:spacing w:lineRule="auto" w:line="240" w:before="123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/>
        <w:object>
          <v:shape id="control_shape_25" o:allowincell="t" style="width:149.15pt;height:19.4pt" type="#_x0000_t75"/>
          <w:control r:id="rId27" w:name="Casella di testo 25" w:shapeid="control_shape_25"/>
        </w:objec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ì, </w:t>
      </w:r>
      <w:r>
        <w:rPr/>
        <w:object>
          <v:shape id="control_shape_26" o:allowincell="t" style="width:128.15pt;height:19.4pt" type="#_x0000_t75"/>
          <w:control r:id="rId28" w:name="Casella di testo 26" w:shapeid="control_shape_26"/>
        </w:object>
      </w:r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rma  digitale</w:t>
      </w:r>
    </w:p>
    <w:p>
      <w:pPr>
        <w:pStyle w:val="Normal"/>
        <w:widowControl w:val="false"/>
        <w:spacing w:lineRule="auto" w:line="240" w:before="2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sectPr>
      <w:type w:val="continuous"/>
      <w:pgSz w:w="11906" w:h="16838"/>
      <w:pgMar w:left="900" w:right="840" w:gutter="0" w:header="0" w:top="851" w:footer="0" w:bottom="114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5"/>
      </w:pPr>
      <w:rPr>
        <w:sz w:val="22"/>
        <w:spacing w:val="-28"/>
        <w:szCs w:val="22"/>
        <w:w w:val="100"/>
        <w:rFonts w:eastAsia="Calibri" w:cs="Arial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4" w:hanging="285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85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285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7" w:hanging="285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285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6" w:hanging="285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1" w:hanging="285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5" w:hanging="285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93" w:hanging="360"/>
      </w:pPr>
      <w:rPr>
        <w:sz w:val="24"/>
        <w:spacing w:val="-28"/>
        <w:szCs w:val="24"/>
        <w:w w:val="10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 w:cs="Arial"/>
      <w:spacing w:val="-28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eastAsia="Calibri" w:cs="Calibri"/>
      <w:spacing w:val="-28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Desktop</dc:creator>
  <dc:description/>
  <dc:language>en-US</dc:language>
  <cp:lastModifiedBy>VINCENZO CURCI</cp:lastModifiedBy>
  <dcterms:modified xsi:type="dcterms:W3CDTF">2021-09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