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. A/IS – Istanza Sing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ind w:left="5580" w:hanging="558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Alla </w:t>
        <w:tab/>
        <w:t>Regione Campani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bCs/>
        </w:rPr>
        <w:tab/>
        <w:t>Direzione Generale per le Politiche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bCs/>
        </w:rPr>
        <w:tab/>
        <w:t>Sociali, le Politiche Culturali, le Pari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bCs/>
        </w:rPr>
        <w:tab/>
        <w:t>Opportunità ed il Tempo Libero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UOD 03 - Promozione e Valorizzazion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dei Beni Culturali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b/>
          <w:bCs/>
        </w:rPr>
        <w:tab/>
      </w:r>
      <w:r>
        <w:rPr>
          <w:rFonts w:cs="Times New Roman" w:ascii="Times New Roman" w:hAnsi="Times New Roman"/>
          <w:bCs/>
          <w:lang w:bidi="zxx"/>
        </w:rPr>
        <w:t>Centro Direzionale - Isola C5 - VII piano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lang w:bidi="zxx"/>
        </w:rPr>
        <w:t>80143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 w:eastAsia="en-US"/>
        </w:rPr>
        <w:t>Napoli</w:t>
      </w:r>
    </w:p>
    <w:p>
      <w:pPr>
        <w:pStyle w:val="Normal"/>
        <w:tabs>
          <w:tab w:val="clear" w:pos="708"/>
          <w:tab w:val="left" w:pos="5580" w:leader="none"/>
        </w:tabs>
        <w:ind w:right="-442" w:firstLine="55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300" w:before="120" w:after="120"/>
        <w:ind w:left="1418" w:right="-87" w:hanging="992"/>
        <w:jc w:val="both"/>
        <w:rPr/>
      </w:pPr>
      <w:r>
        <w:rPr>
          <w:rFonts w:cs="Times New Roman" w:ascii="Times New Roman" w:hAnsi="Times New Roman"/>
          <w:b/>
        </w:rPr>
        <w:t xml:space="preserve">Oggetto: </w:t>
        <w:tab/>
        <w:t xml:space="preserve">PAC Campania - Avviso pubblico di selezione </w:t>
      </w:r>
      <w:r>
        <w:rPr>
          <w:rFonts w:cs="Times New Roman" w:ascii="Times New Roman" w:hAnsi="Times New Roman"/>
          <w:b/>
          <w:i/>
        </w:rPr>
        <w:t xml:space="preserve">ex </w:t>
      </w:r>
      <w:r>
        <w:rPr>
          <w:rFonts w:cs="Times New Roman" w:ascii="Times New Roman" w:hAnsi="Times New Roman"/>
          <w:b/>
        </w:rPr>
        <w:t>Deliberazione di Giunta Regionale n. 45/2016 - per la definizione di un programma di interventi connessi al recupero, promozione e valorizzazione del patrimonio culturale della Campania anche ai fini dello sviluppo turistico, da tenersi sul territorio regionale nel periodo “1° maggio 2015 – 31 gennaio 2016”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a visione dell’Avviso Pubblico di selezione in oggetto, approvato con Decreto Dirigenziale di codesto Ufficio n. ___ del ___________, il sottoscritto _______________________________________________________________, in qualità di Legale Rappresentante dell’Ente ___________________________________________________________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autoSpaceDE w:val="false"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autoSpaceDE w:val="false"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finanziamento di </w:t>
      </w:r>
      <w:r>
        <w:rPr>
          <w:rFonts w:cs="Times New Roman" w:ascii="Times New Roman" w:hAnsi="Times New Roman"/>
          <w:b/>
        </w:rPr>
        <w:t>€ __________,__ (____________________/__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lang w:bidi="zxx"/>
        </w:rPr>
        <w:t xml:space="preserve">a valere sulle risorse </w:t>
      </w:r>
      <w:r>
        <w:rPr>
          <w:rFonts w:cs="Times New Roman" w:ascii="Times New Roman" w:hAnsi="Times New Roman"/>
        </w:rPr>
        <w:t xml:space="preserve">del PAC Campania, per la realizzazione della proposta progettuale </w:t>
      </w:r>
      <w:r>
        <w:rPr>
          <w:rFonts w:cs="Times New Roman" w:ascii="Times New Roman" w:hAnsi="Times New Roman"/>
          <w:b/>
        </w:rPr>
        <w:t>“___________________________________________________________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</w:rPr>
        <w:t xml:space="preserve">Allegati:   </w:t>
      </w:r>
      <w:r>
        <w:rPr>
          <w:rFonts w:cs="Times New Roman" w:ascii="Times New Roman" w:hAnsi="Times New Roman"/>
          <w:bCs/>
          <w:lang w:bidi="zxx"/>
        </w:rPr>
        <w:t>_________________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ab/>
        <w:t>_________________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ab/>
        <w:t>_________________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lang w:bidi="zxx"/>
        </w:rPr>
        <w:tab/>
        <w:t>_________________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Garamond" w:hAnsi="Garamond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27:00Z</dcterms:created>
  <dc:creator>Morgera</dc:creator>
  <dc:description/>
  <cp:keywords/>
  <dc:language>en-US</dc:language>
  <cp:lastModifiedBy>rc015527</cp:lastModifiedBy>
  <cp:lastPrinted>2013-04-15T10:19:00Z</cp:lastPrinted>
  <dcterms:modified xsi:type="dcterms:W3CDTF">2015-02-16T11:27:00Z</dcterms:modified>
  <cp:revision>2</cp:revision>
  <dc:subject/>
  <dc:title/>
</cp:coreProperties>
</file>