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progettuale  – Allegato 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progetto: ……………………………………………………………………………………………….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attuatore: ………………………………………………………………………………………….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logia di intervento: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cquisto/ realizzazione di strumentazioni/presidii all’avanguardia che consentano di facilitare o consentire la comunicazione o l’interazione di soggetti in età scolare con disabilità fisiche/sensoriali tra loro o con soggetti normodotati, attraverso l’utilizzo di tecnologie dedicate e il supporto di operatori specializzati; 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di riabilitazione di soggetti in età scolare con disabilità fisiche/sensoriali, specificamente finalizzate ad incrementarne l’autonomia;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tività laboratoriali e ludico-ricreative finalizzate allo sviluppo delle capacità artistico/relazionali di soggetti in età scolare con disabilità fisiche/sensoriali;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si di formazione realizzati da operatori professionali rivolti a coloro che si occupano dell’assistenza domiciliare di soggetti in età scolare con disabilità fisiche/sensoriali in particolare uditive, finalizzati all’apprendimento delle migliori tecniche di assistenza volte allo sviluppo di un maggior grado di autonomia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qualificazione funzionale dei locali adibiti allo svolgimento delle attività di cui ai punti precedenti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sintetica intervento/i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degli elementi di innovazione progettuale dell’intervento: ……………………………………………………………………………..................................................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iano Finanziario e Scheda analitica voci di spesa ………………………………………………………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lazione sull’adeguatezza dell’intervento rispetto agli obiettivi di potenziamento dell’autonomia e della comunicazione personale di soggetti con disabilità fisiche o sensoriali, con preferenza per gli interventi rivolti ai soggetti con disabilità sensoriale uditiva (eventuale)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</w:rPr>
                    <w:t>Descrizione del piano di monitoraggio e valutazione interna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elazione sulla sostenibilità e ultrattività dei risultati conseguiti con l’intervento oltre i termini di chiusura delle attività progettuali: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o complessivo stimato delle spese da sostenere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755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zioni in merito alla capacità amministrativa e finanziaria del soggetto attuatore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Il legale Rappresentante del Soggetto attuato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5:00Z</dcterms:created>
  <dc:creator>FRANCO GELORMINI</dc:creator>
  <dc:description/>
  <cp:keywords/>
  <dc:language>en-US</dc:language>
  <cp:lastModifiedBy>RINA DI MARCO</cp:lastModifiedBy>
  <cp:lastPrinted>2022-05-25T10:39:00Z</cp:lastPrinted>
  <dcterms:modified xsi:type="dcterms:W3CDTF">2022-06-27T15:25:00Z</dcterms:modified>
  <cp:revision>2</cp:revision>
  <dc:subject/>
  <dc:title/>
</cp:coreProperties>
</file>