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8455</wp:posOffset>
                </wp:positionV>
                <wp:extent cx="595376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344"/>
                              <w:gridCol w:w="2344"/>
                              <w:gridCol w:w="2344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62.05pt;mso-wrap-distance-left:7.05pt;mso-wrap-distance-right:7.05pt;mso-wrap-distance-top:0pt;mso-wrap-distance-bottom:0pt;margin-top:26.6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344"/>
                        <w:gridCol w:w="2344"/>
                        <w:gridCol w:w="2344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PROMOZIONE DI UNO STILE DI VITA SALUTARE E DI UNA SANA ALIMENTAZIONE”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D.G.R. n. 62 del 12.02.2025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D.D. n. ____ del __.__.____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PROGETTUAL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DATI IDENTIFICATIVI DEL PROGET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821"/>
      </w:tblGrid>
      <w:tr>
        <w:trPr>
          <w:trHeight w:val="49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tolo Progetto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ggetto proponen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ggiungere una riga per ciascun partner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</w:t>
            </w:r>
          </w:p>
        </w:tc>
      </w:tr>
      <w:tr>
        <w:trPr>
          <w:trHeight w:val="9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7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rich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endicontazione a costi reali più costi indiretti nei limiti del 7% dei costi diretti reali)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7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finanziam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alorizzare solo se previsto)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B Costo complessivo del proget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orse umane impeg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esprimere in giorn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  ____collaboratori intern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____collaboratori es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. giornate: ________________</w:t>
            </w:r>
          </w:p>
        </w:tc>
      </w:tr>
      <w:tr>
        <w:trPr>
          <w:trHeight w:val="8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itorio di riferimen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complessiva del proget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mesi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0"/>
        </w:tabs>
        <w:jc w:val="left"/>
        <w:rPr>
          <w:rFonts w:ascii="Arial" w:hAnsi="Arial" w:eastAsia="Wingdings" w:cs="Arial"/>
          <w:b w:val="false"/>
          <w:b w:val="false"/>
          <w:sz w:val="18"/>
          <w:szCs w:val="18"/>
        </w:rPr>
      </w:pPr>
      <w:bookmarkStart w:id="2" w:name="OLE_LINK1"/>
      <w:bookmarkEnd w:id="2"/>
      <w:r>
        <w:rPr>
          <w:rFonts w:eastAsia="Wingdings" w:cs="Arial" w:ascii="Arial" w:hAnsi="Arial"/>
          <w:bCs/>
          <w:sz w:val="22"/>
          <w:szCs w:val="22"/>
        </w:rPr>
        <w:t xml:space="preserve">1. COSTITUZIONE e COMPOSIZIONE DEL PARTENARIA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escrivere le motivazioni che hanno portato alla costituzion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>
          <w:trHeight w:val="795" w:hRule="atLeast"/>
        </w:trPr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0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2. ANALISI DEL CONTESTO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</w:r>
      <w:bookmarkStart w:id="3" w:name="_Hlk193362834"/>
      <w:r>
        <w:rPr>
          <w:rFonts w:cs="Arial" w:ascii="Arial" w:hAnsi="Arial"/>
          <w:sz w:val="22"/>
          <w:szCs w:val="22"/>
        </w:rPr>
        <w:t>Analisi del territorio di riferiment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bookmarkEnd w:id="3"/>
      <w:r>
        <w:rPr>
          <w:rFonts w:cs="Arial" w:ascii="Arial" w:hAnsi="Arial"/>
          <w:i/>
          <w:iCs/>
          <w:sz w:val="18"/>
          <w:szCs w:val="18"/>
        </w:rPr>
        <w:t>(descrivere lo studio che ha portato alla definizione del bacino di utenza potenzialmente raggiungibile e la copertura territori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 contesto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e Metodologia adottati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Determinazione dei potenziali destinat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193361949"/>
            <w:bookmarkStart w:id="5" w:name="_Hlk193361949"/>
            <w:bookmarkEnd w:id="5"/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menti e Metodologia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0"/>
        </w:tabs>
        <w:spacing w:before="0" w:after="12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3. PROPOSTA PROGETTUALE </w:t>
      </w:r>
    </w:p>
    <w:p>
      <w:pPr>
        <w:pStyle w:val="Heading2"/>
        <w:ind w:left="500" w:hanging="50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3.1 Descrizion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eviste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ia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/azioni proposte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erenza con gli obiettivi dell’Avviso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/>
      </w:pPr>
      <w:r>
        <w:rPr/>
        <w:t>Tempi di realizzazione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/>
      </w:pPr>
      <w:r>
        <w:rPr/>
        <w:t>Operatori interni impiegati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94" w:leader="none"/>
        </w:tabs>
        <w:rPr/>
      </w:pPr>
      <w:r>
        <w:rPr/>
        <w:t>Operatori esterni impiegati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Wingdings" w:cs="Arial"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3.2 Apporto materiale e immaterial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(da compilare solo in caso di cofinanziament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o immateriale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o materiale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_Hlk193718553"/>
            <w:bookmarkStart w:id="7" w:name="_Hlk193718553"/>
            <w:bookmarkEnd w:id="7"/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3.3 Esperienza pregress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descrizione di almeno una esperienza/progetto in attività similari a quelle oggetto dell’Avviso) </w:t>
      </w:r>
    </w:p>
    <w:p>
      <w:pPr>
        <w:pStyle w:val="Normal"/>
        <w:rPr>
          <w:rFonts w:ascii="Arial" w:hAnsi="Arial" w:eastAsia="Wingdings 2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 2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0"/>
        </w:tabs>
        <w:ind w:left="431" w:hanging="431"/>
        <w:jc w:val="left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4. QUADRO ECONOMICO</w:t>
      </w:r>
    </w:p>
    <w:p>
      <w:pPr>
        <w:pStyle w:val="Normal"/>
        <w:rPr>
          <w:rFonts w:ascii="Arial" w:hAnsi="Arial" w:eastAsia="Wingdings" w:cs="Arial"/>
          <w:bCs/>
          <w:i/>
          <w:i/>
          <w:iCs/>
          <w:sz w:val="18"/>
          <w:szCs w:val="18"/>
        </w:rPr>
      </w:pPr>
      <w:r>
        <w:rPr>
          <w:rFonts w:eastAsia="Wingdings" w:cs="Arial" w:ascii="Arial" w:hAnsi="Arial"/>
          <w:bCs/>
          <w:i/>
          <w:iCs/>
          <w:sz w:val="18"/>
          <w:szCs w:val="18"/>
        </w:rPr>
      </w:r>
    </w:p>
    <w:p>
      <w:pPr>
        <w:pStyle w:val="Heading2"/>
        <w:ind w:left="500" w:hanging="50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4.1 Analisi economica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descrizione della metodologia adottata per la quantificazione di ciascuna voce valorizzata nel Piano Economico - Allegato 3) </w:t>
      </w:r>
    </w:p>
    <w:p>
      <w:pPr>
        <w:pStyle w:val="Normal"/>
        <w:rPr>
          <w:rFonts w:ascii="Arial" w:hAnsi="Arial" w:eastAsia="Wingdings 2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 2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00" w:hanging="50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4.2 Quadro Economico riassuntiv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usione dei risulta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e valutazi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 TOTALE COSTI DIRE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– COSTI INDIRE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NTRIBUTO PUBBLICO (B+C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- COFINANZIAMENTO PRIVATO (ove previsto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E DEL PROGETTO (B+C+D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0"/>
        </w:tabs>
        <w:spacing w:before="0" w:after="120"/>
        <w:ind w:left="431" w:hanging="431"/>
        <w:jc w:val="left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5. RISORSE UMANE COINVOLTE NEL PROGETTO</w:t>
      </w:r>
    </w:p>
    <w:p>
      <w:pPr>
        <w:pStyle w:val="Normal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108"/>
        <w:gridCol w:w="2049"/>
        <w:gridCol w:w="1381"/>
        <w:gridCol w:w="2282"/>
        <w:gridCol w:w="2286"/>
        <w:gridCol w:w="2283"/>
      </w:tblGrid>
      <w:tr>
        <w:trPr>
          <w:trHeight w:val="1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zion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/ gior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 che rende disponibile la risorsa (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nterno/ esterno (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uppressAutoHyphens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a realizza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440" w:right="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440" w:right="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440" w:right="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440" w:right="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spacing w:before="0" w:after="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1) </w:t>
      </w:r>
      <w:r>
        <w:rPr>
          <w:rFonts w:cs="Arial" w:ascii="Arial" w:hAnsi="Arial"/>
          <w:i/>
        </w:rPr>
        <w:t>indicare il nome del soggetto che mette a disposizione la risorsa (soggetto con cui intercorre il rapporto di lavoro).</w:t>
      </w:r>
    </w:p>
    <w:p>
      <w:pPr>
        <w:pStyle w:val="Footnote"/>
        <w:tabs>
          <w:tab w:val="clear" w:pos="709"/>
          <w:tab w:val="left" w:pos="2552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i/>
        </w:rPr>
        <w:t xml:space="preserve">(2) </w:t>
      </w:r>
      <w:r>
        <w:rPr>
          <w:rFonts w:cs="Arial" w:ascii="Arial" w:hAnsi="Arial"/>
          <w:i/>
        </w:rPr>
        <w:t>indicare “interno” nel caso di persona legata al soggetto da un rapporto di lavoro di tipo subordinato, “esterno” per tutte le altre tipologie di rapporto di lavoro.</w:t>
      </w:r>
    </w:p>
    <w:p>
      <w:pPr>
        <w:pStyle w:val="Normal"/>
        <w:rPr>
          <w:rFonts w:ascii="Tahoma" w:hAnsi="Tahoma" w:eastAsia="Wingdings" w:cs="Tahoma"/>
          <w:b/>
          <w:b/>
          <w:i/>
          <w:i/>
          <w:sz w:val="22"/>
          <w:szCs w:val="22"/>
        </w:rPr>
      </w:pPr>
      <w:r>
        <w:rPr>
          <w:rFonts w:eastAsia="Wingdings" w:cs="Tahoma" w:ascii="Tahoma" w:hAnsi="Tahoma"/>
          <w:b/>
          <w:i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37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RISORSE</w:t>
      </w:r>
      <w:r>
        <w:rPr>
          <w:rFonts w:cs="Arial" w:ascii="Arial" w:hAnsi="Arial"/>
          <w:sz w:val="22"/>
          <w:szCs w:val="22"/>
        </w:rPr>
        <w:t xml:space="preserve"> STRUTTURALI E STRUMENT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3105"/>
        <w:gridCol w:w="1512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locali (specificar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</w:t>
            </w:r>
          </w:p>
        </w:tc>
      </w:tr>
      <w:tr>
        <w:trPr>
          <w:trHeight w:val="2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/operativ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scientifici e tecnologici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locali (specificare tipologia)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357" w:hanging="43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RISULTATI ATTESI</w:t>
      </w:r>
    </w:p>
    <w:p>
      <w:pPr>
        <w:pStyle w:val="Normal"/>
        <w:jc w:val="both"/>
        <w:rPr>
          <w:rFonts w:ascii="Arial" w:hAnsi="Arial" w:eastAsia="Wingdings" w:cs="Arial"/>
          <w:i/>
          <w:i/>
        </w:rPr>
      </w:pPr>
      <w:r>
        <w:rPr>
          <w:rFonts w:eastAsia="Wingdings" w:cs="Arial" w:ascii="Arial" w:hAnsi="Arial"/>
          <w:i/>
        </w:rPr>
        <w:t>(Esplicitare concretamente le ricadute del progetto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nitoraggio dell’andamento del progetto e modalità di valutazione in itinere ed ex pos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</w:rPr>
        <w:t>(descrivere le modalità di rilevazione dell’andamento attuativo e di valutazione finale del progetto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i/>
          <w:i/>
          <w:iCs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Ricaduta dell’intervento </w:t>
      </w:r>
      <w:r>
        <w:rPr>
          <w:rFonts w:eastAsia="Wingdings" w:cs="Arial" w:ascii="Arial" w:hAnsi="Arial"/>
          <w:i/>
          <w:iCs/>
        </w:rPr>
        <w:t xml:space="preserve">(descrivere in maniera dettagliata e in coerenza con gli obiettivi del progetto, </w:t>
      </w:r>
      <w:r>
        <w:rPr>
          <w:rFonts w:cs="Arial" w:ascii="Arial" w:hAnsi="Arial"/>
          <w:i/>
          <w:iCs/>
        </w:rPr>
        <w:t>i risultati attesi anche in termini di impatto sui destinatari final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di disseminazione dei risulta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escrivere le modalità di disseminazione dei risultati del progetto, all'interno e all'esterno dei soggetti coinvolti, specificando prodotti e/o manifestazioni previste e la loro coerenza e opportunità in riferimento al progetto, il pubblico di riferimento)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4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rattere innovativo del progetto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2"/>
          <w:szCs w:val="22"/>
        </w:rPr>
        <w:t>8. PRIORITÀ TRASVERSALI RIFERIBILI AL PR CAMPANIA FSE+ 2021/2027</w:t>
      </w:r>
    </w:p>
    <w:p>
      <w:pPr>
        <w:pStyle w:val="Normal"/>
        <w:keepNext w:val="true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Strategie per la parità di genere </w:t>
      </w:r>
      <w:r>
        <w:rPr>
          <w:rFonts w:eastAsia="Wingdings" w:cs="Arial" w:ascii="Arial" w:hAnsi="Arial"/>
          <w:i/>
        </w:rPr>
        <w:t>(indicare le azioni previste nel progetto per favorire la partecipazione delle donne quali: specifiche modalità informative, promozionali, di accesso ed attuative, le azioni tese alla possibilità di realizzare la conciliazione fra vita familiare e/o aspettative di carriera, le azioni tese ad affrontare il problema di sotto-rappresentatività delle donne nello specifico settore/profi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Strategie per le pari opportunità</w:t>
      </w:r>
      <w:r>
        <w:rPr>
          <w:rFonts w:eastAsia="Wingdings" w:cs="Arial" w:ascii="Arial" w:hAnsi="Arial"/>
          <w:iCs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iCs/>
          <w:sz w:val="22"/>
          <w:szCs w:val="22"/>
        </w:rPr>
        <w:t>e contrasto ad ogni forma di discriminazione</w:t>
      </w:r>
      <w:r>
        <w:rPr>
          <w:rFonts w:eastAsia="Wingdings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Cs/>
          <w:sz w:val="22"/>
          <w:szCs w:val="22"/>
        </w:rPr>
      </w:pPr>
      <w:r>
        <w:rPr>
          <w:rFonts w:eastAsia="Wingdings"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Sostenibilità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37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outlineLvl w:val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9. CRONOPROGRAMMA DEL PROGETTO </w:t>
      </w:r>
    </w:p>
    <w:p>
      <w:pPr>
        <w:pStyle w:val="Campo"/>
        <w:spacing w:before="60" w:after="60"/>
        <w:ind w:right="-28" w:hanging="0"/>
        <w:rPr>
          <w:rFonts w:ascii="Tahoma" w:hAnsi="Tahoma" w:eastAsia="Wingdings" w:cs="Tahoma"/>
          <w:i/>
          <w:i/>
          <w:iCs/>
          <w:sz w:val="20"/>
        </w:rPr>
      </w:pPr>
      <w:r>
        <w:rPr>
          <w:rFonts w:eastAsia="Wingdings" w:cs="Tahoma" w:ascii="Tahoma" w:hAnsi="Tahoma"/>
          <w:i/>
          <w:iCs/>
          <w:sz w:val="20"/>
        </w:rPr>
        <w:t>Indicare i tempi di svolgimento elencando le attività previste specificando, accanto al mese, anche l’an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03"/>
        <w:gridCol w:w="289"/>
        <w:gridCol w:w="289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160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197"/>
        <w:gridCol w:w="289"/>
        <w:gridCol w:w="289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>
          <w:trHeight w:val="157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jc w:val="center"/>
              <w:rPr/>
            </w:pPr>
            <w:r>
              <w:rPr>
                <w:rFonts w:eastAsia="Wingdings" w:cs="Tahoma" w:ascii="Tahoma" w:hAnsi="Tahoma"/>
                <w:szCs w:val="22"/>
              </w:rPr>
              <w:t>Macro Attivit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Titolo attivit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Genn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Febbra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rz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pril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gg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Giugn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Lugl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gost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Sett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Otto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Nov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Dicembr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Genn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Febbr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rz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pril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gg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Giugn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Lugl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gost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Settemb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Otto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Nov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szCs w:val="22"/>
              </w:rPr>
              <w:t>Dicembr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Genn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Febbra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rz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pril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Magg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/>
            </w:pPr>
            <w:r>
              <w:rPr>
                <w:rFonts w:eastAsia="Wingdings" w:cs="Tahoma" w:ascii="Tahoma" w:hAnsi="Tahoma"/>
                <w:szCs w:val="22"/>
              </w:rPr>
              <w:t>Giugn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Lugl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Agost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Sett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Otto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Nov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ahoma" w:hAnsi="Tahoma" w:eastAsia="Wingdings" w:cs="Tahoma"/>
                <w:szCs w:val="22"/>
              </w:rPr>
            </w:pPr>
            <w:r>
              <w:rPr>
                <w:rFonts w:eastAsia="Wingdings" w:cs="Tahoma" w:ascii="Tahoma" w:hAnsi="Tahoma"/>
                <w:szCs w:val="22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0_4035844985"/>
            <w:bookmarkStart w:id="9" w:name="__Fieldmark__0_4035844985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_4035844985"/>
            <w:bookmarkStart w:id="11" w:name="__Fieldmark__1_4035844985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_4035844985"/>
            <w:bookmarkStart w:id="13" w:name="__Fieldmark__2_4035844985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_4035844985"/>
            <w:bookmarkStart w:id="15" w:name="__Fieldmark__3_4035844985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_4035844985"/>
            <w:bookmarkStart w:id="17" w:name="__Fieldmark__4_4035844985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5_4035844985"/>
            <w:bookmarkStart w:id="19" w:name="__Fieldmark__5_4035844985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6_4035844985"/>
            <w:bookmarkStart w:id="21" w:name="__Fieldmark__6_4035844985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7_4035844985"/>
            <w:bookmarkStart w:id="23" w:name="__Fieldmark__7_4035844985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8_4035844985"/>
            <w:bookmarkStart w:id="25" w:name="__Fieldmark__8_4035844985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9_4035844985"/>
            <w:bookmarkStart w:id="27" w:name="__Fieldmark__9_4035844985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0_4035844985"/>
            <w:bookmarkStart w:id="29" w:name="__Fieldmark__10_4035844985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1_4035844985"/>
            <w:bookmarkStart w:id="31" w:name="__Fieldmark__11_4035844985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2_4035844985"/>
            <w:bookmarkStart w:id="33" w:name="__Fieldmark__12_4035844985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3_4035844985"/>
            <w:bookmarkStart w:id="35" w:name="__Fieldmark__13_4035844985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4_4035844985"/>
            <w:bookmarkStart w:id="37" w:name="__Fieldmark__14_4035844985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5_4035844985"/>
            <w:bookmarkStart w:id="39" w:name="__Fieldmark__15_4035844985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16_4035844985"/>
            <w:bookmarkStart w:id="41" w:name="__Fieldmark__16_4035844985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17_4035844985"/>
            <w:bookmarkStart w:id="43" w:name="__Fieldmark__17_4035844985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18_4035844985"/>
            <w:bookmarkStart w:id="45" w:name="__Fieldmark__18_4035844985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19_4035844985"/>
            <w:bookmarkStart w:id="47" w:name="__Fieldmark__19_4035844985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0_4035844985"/>
            <w:bookmarkStart w:id="49" w:name="__Fieldmark__20_4035844985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1_4035844985"/>
            <w:bookmarkStart w:id="51" w:name="__Fieldmark__21_4035844985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2_4035844985"/>
            <w:bookmarkStart w:id="53" w:name="__Fieldmark__22_4035844985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3_4035844985"/>
            <w:bookmarkStart w:id="55" w:name="__Fieldmark__23_4035844985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4_4035844985"/>
            <w:bookmarkStart w:id="57" w:name="__Fieldmark__24_4035844985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5_4035844985"/>
            <w:bookmarkStart w:id="59" w:name="__Fieldmark__25_4035844985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26_4035844985"/>
            <w:bookmarkStart w:id="61" w:name="__Fieldmark__26_4035844985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27_4035844985"/>
            <w:bookmarkStart w:id="63" w:name="__Fieldmark__27_4035844985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28_4035844985"/>
            <w:bookmarkStart w:id="65" w:name="__Fieldmark__28_4035844985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29_4035844985"/>
            <w:bookmarkStart w:id="67" w:name="__Fieldmark__29_4035844985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0_4035844985"/>
            <w:bookmarkStart w:id="69" w:name="__Fieldmark__30_4035844985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1_4035844985"/>
            <w:bookmarkStart w:id="71" w:name="__Fieldmark__31_4035844985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2_4035844985"/>
            <w:bookmarkStart w:id="73" w:name="__Fieldmark__32_4035844985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33_4035844985"/>
            <w:bookmarkStart w:id="75" w:name="__Fieldmark__33_4035844985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34_4035844985"/>
            <w:bookmarkStart w:id="77" w:name="__Fieldmark__34_4035844985"/>
            <w:bookmarkEnd w:id="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35_4035844985"/>
            <w:bookmarkStart w:id="79" w:name="__Fieldmark__35_4035844985"/>
            <w:bookmarkEnd w:id="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36_4035844985"/>
            <w:bookmarkStart w:id="81" w:name="__Fieldmark__36_4035844985"/>
            <w:bookmarkEnd w:id="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37_4035844985"/>
            <w:bookmarkStart w:id="83" w:name="__Fieldmark__37_4035844985"/>
            <w:bookmarkEnd w:id="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38_4035844985"/>
            <w:bookmarkStart w:id="85" w:name="__Fieldmark__38_4035844985"/>
            <w:bookmarkEnd w:id="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39_4035844985"/>
            <w:bookmarkStart w:id="87" w:name="__Fieldmark__39_4035844985"/>
            <w:bookmarkEnd w:id="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40_4035844985"/>
            <w:bookmarkStart w:id="89" w:name="__Fieldmark__40_4035844985"/>
            <w:bookmarkEnd w:id="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41_4035844985"/>
            <w:bookmarkStart w:id="91" w:name="__Fieldmark__41_4035844985"/>
            <w:bookmarkEnd w:id="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42_4035844985"/>
            <w:bookmarkStart w:id="93" w:name="__Fieldmark__42_4035844985"/>
            <w:bookmarkEnd w:id="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43_4035844985"/>
            <w:bookmarkStart w:id="95" w:name="__Fieldmark__43_4035844985"/>
            <w:bookmarkEnd w:id="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44_4035844985"/>
            <w:bookmarkStart w:id="97" w:name="__Fieldmark__44_4035844985"/>
            <w:bookmarkEnd w:id="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45_4035844985"/>
            <w:bookmarkStart w:id="99" w:name="__Fieldmark__45_4035844985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46_4035844985"/>
            <w:bookmarkStart w:id="101" w:name="__Fieldmark__46_4035844985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47_4035844985"/>
            <w:bookmarkStart w:id="103" w:name="__Fieldmark__47_4035844985"/>
            <w:bookmarkEnd w:id="1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48_4035844985"/>
            <w:bookmarkStart w:id="105" w:name="__Fieldmark__48_4035844985"/>
            <w:bookmarkEnd w:id="1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49_4035844985"/>
            <w:bookmarkStart w:id="107" w:name="__Fieldmark__49_4035844985"/>
            <w:bookmarkEnd w:id="1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50_4035844985"/>
            <w:bookmarkStart w:id="109" w:name="__Fieldmark__50_4035844985"/>
            <w:bookmarkEnd w:id="1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51_4035844985"/>
            <w:bookmarkStart w:id="111" w:name="__Fieldmark__51_4035844985"/>
            <w:bookmarkEnd w:id="1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52_4035844985"/>
            <w:bookmarkStart w:id="113" w:name="__Fieldmark__52_4035844985"/>
            <w:bookmarkEnd w:id="1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53_4035844985"/>
            <w:bookmarkStart w:id="115" w:name="__Fieldmark__53_4035844985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54_4035844985"/>
            <w:bookmarkStart w:id="117" w:name="__Fieldmark__54_4035844985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55_4035844985"/>
            <w:bookmarkStart w:id="119" w:name="__Fieldmark__55_4035844985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56_4035844985"/>
            <w:bookmarkStart w:id="121" w:name="__Fieldmark__56_4035844985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57_4035844985"/>
            <w:bookmarkStart w:id="123" w:name="__Fieldmark__57_4035844985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58_4035844985"/>
            <w:bookmarkStart w:id="125" w:name="__Fieldmark__58_4035844985"/>
            <w:bookmarkEnd w:id="1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59_4035844985"/>
            <w:bookmarkStart w:id="127" w:name="__Fieldmark__59_4035844985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60_4035844985"/>
            <w:bookmarkStart w:id="129" w:name="__Fieldmark__60_4035844985"/>
            <w:bookmarkEnd w:id="1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61_4035844985"/>
            <w:bookmarkStart w:id="131" w:name="__Fieldmark__61_4035844985"/>
            <w:bookmarkEnd w:id="1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62_4035844985"/>
            <w:bookmarkStart w:id="133" w:name="__Fieldmark__62_4035844985"/>
            <w:bookmarkEnd w:id="1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4" w:name="__Fieldmark__63_4035844985"/>
            <w:bookmarkStart w:id="135" w:name="__Fieldmark__63_4035844985"/>
            <w:bookmarkEnd w:id="1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6" w:name="__Fieldmark__64_4035844985"/>
            <w:bookmarkStart w:id="137" w:name="__Fieldmark__64_4035844985"/>
            <w:bookmarkEnd w:id="1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8" w:name="__Fieldmark__65_4035844985"/>
            <w:bookmarkStart w:id="139" w:name="__Fieldmark__65_4035844985"/>
            <w:bookmarkEnd w:id="1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0" w:name="__Fieldmark__66_4035844985"/>
            <w:bookmarkStart w:id="141" w:name="__Fieldmark__66_4035844985"/>
            <w:bookmarkEnd w:id="1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2" w:name="__Fieldmark__67_4035844985"/>
            <w:bookmarkStart w:id="143" w:name="__Fieldmark__67_4035844985"/>
            <w:bookmarkEnd w:id="1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68_4035844985"/>
            <w:bookmarkStart w:id="145" w:name="__Fieldmark__68_4035844985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69_4035844985"/>
            <w:bookmarkStart w:id="147" w:name="__Fieldmark__69_4035844985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70_4035844985"/>
            <w:bookmarkStart w:id="149" w:name="__Fieldmark__70_4035844985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71_4035844985"/>
            <w:bookmarkStart w:id="151" w:name="__Fieldmark__71_4035844985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72_4035844985"/>
            <w:bookmarkStart w:id="153" w:name="__Fieldmark__72_4035844985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73_4035844985"/>
            <w:bookmarkStart w:id="155" w:name="__Fieldmark__73_4035844985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74_4035844985"/>
            <w:bookmarkStart w:id="157" w:name="__Fieldmark__74_4035844985"/>
            <w:bookmarkEnd w:id="1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8" w:name="__Fieldmark__75_4035844985"/>
            <w:bookmarkStart w:id="159" w:name="__Fieldmark__75_4035844985"/>
            <w:bookmarkEnd w:id="1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0" w:name="__Fieldmark__76_4035844985"/>
            <w:bookmarkStart w:id="161" w:name="__Fieldmark__76_4035844985"/>
            <w:bookmarkEnd w:id="1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2" w:name="__Fieldmark__77_4035844985"/>
            <w:bookmarkStart w:id="163" w:name="__Fieldmark__77_4035844985"/>
            <w:bookmarkEnd w:id="1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4" w:name="__Fieldmark__78_4035844985"/>
            <w:bookmarkStart w:id="165" w:name="__Fieldmark__78_4035844985"/>
            <w:bookmarkEnd w:id="1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6" w:name="__Fieldmark__79_4035844985"/>
            <w:bookmarkStart w:id="167" w:name="__Fieldmark__79_4035844985"/>
            <w:bookmarkEnd w:id="1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8" w:name="__Fieldmark__80_4035844985"/>
            <w:bookmarkStart w:id="169" w:name="__Fieldmark__80_4035844985"/>
            <w:bookmarkEnd w:id="1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0" w:name="__Fieldmark__81_4035844985"/>
            <w:bookmarkStart w:id="171" w:name="__Fieldmark__81_4035844985"/>
            <w:bookmarkEnd w:id="1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2" w:name="__Fieldmark__82_4035844985"/>
            <w:bookmarkStart w:id="173" w:name="__Fieldmark__82_4035844985"/>
            <w:bookmarkEnd w:id="1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4" w:name="__Fieldmark__83_4035844985"/>
            <w:bookmarkStart w:id="175" w:name="__Fieldmark__83_4035844985"/>
            <w:bookmarkEnd w:id="1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6" w:name="__Fieldmark__84_4035844985"/>
            <w:bookmarkStart w:id="177" w:name="__Fieldmark__84_4035844985"/>
            <w:bookmarkEnd w:id="1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8" w:name="__Fieldmark__85_4035844985"/>
            <w:bookmarkStart w:id="179" w:name="__Fieldmark__85_4035844985"/>
            <w:bookmarkEnd w:id="1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0" w:name="__Fieldmark__86_4035844985"/>
            <w:bookmarkStart w:id="181" w:name="__Fieldmark__86_4035844985"/>
            <w:bookmarkEnd w:id="1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2" w:name="__Fieldmark__87_4035844985"/>
            <w:bookmarkStart w:id="183" w:name="__Fieldmark__87_4035844985"/>
            <w:bookmarkEnd w:id="1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4" w:name="__Fieldmark__88_4035844985"/>
            <w:bookmarkStart w:id="185" w:name="__Fieldmark__88_4035844985"/>
            <w:bookmarkEnd w:id="1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6" w:name="__Fieldmark__89_4035844985"/>
            <w:bookmarkStart w:id="187" w:name="__Fieldmark__89_4035844985"/>
            <w:bookmarkEnd w:id="1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8" w:name="__Fieldmark__90_4035844985"/>
            <w:bookmarkStart w:id="189" w:name="__Fieldmark__90_4035844985"/>
            <w:bookmarkEnd w:id="1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0" w:name="__Fieldmark__91_4035844985"/>
            <w:bookmarkStart w:id="191" w:name="__Fieldmark__91_4035844985"/>
            <w:bookmarkEnd w:id="1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2" w:name="__Fieldmark__92_4035844985"/>
            <w:bookmarkStart w:id="193" w:name="__Fieldmark__92_4035844985"/>
            <w:bookmarkEnd w:id="1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4" w:name="__Fieldmark__93_4035844985"/>
            <w:bookmarkStart w:id="195" w:name="__Fieldmark__93_4035844985"/>
            <w:bookmarkEnd w:id="1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6" w:name="__Fieldmark__94_4035844985"/>
            <w:bookmarkStart w:id="197" w:name="__Fieldmark__94_4035844985"/>
            <w:bookmarkEnd w:id="1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8" w:name="__Fieldmark__95_4035844985"/>
            <w:bookmarkStart w:id="199" w:name="__Fieldmark__95_4035844985"/>
            <w:bookmarkEnd w:id="1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0" w:name="__Fieldmark__96_4035844985"/>
            <w:bookmarkStart w:id="201" w:name="__Fieldmark__96_4035844985"/>
            <w:bookmarkEnd w:id="2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2" w:name="__Fieldmark__97_4035844985"/>
            <w:bookmarkStart w:id="203" w:name="__Fieldmark__97_4035844985"/>
            <w:bookmarkEnd w:id="2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4" w:name="__Fieldmark__98_4035844985"/>
            <w:bookmarkStart w:id="205" w:name="__Fieldmark__98_4035844985"/>
            <w:bookmarkEnd w:id="2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6" w:name="__Fieldmark__99_4035844985"/>
            <w:bookmarkStart w:id="207" w:name="__Fieldmark__99_4035844985"/>
            <w:bookmarkEnd w:id="2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8" w:name="__Fieldmark__100_4035844985"/>
            <w:bookmarkStart w:id="209" w:name="__Fieldmark__100_4035844985"/>
            <w:bookmarkEnd w:id="2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0" w:name="__Fieldmark__101_4035844985"/>
            <w:bookmarkStart w:id="211" w:name="__Fieldmark__101_4035844985"/>
            <w:bookmarkEnd w:id="2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2" w:name="__Fieldmark__102_4035844985"/>
            <w:bookmarkStart w:id="213" w:name="__Fieldmark__102_4035844985"/>
            <w:bookmarkEnd w:id="2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4" w:name="__Fieldmark__103_4035844985"/>
            <w:bookmarkStart w:id="215" w:name="__Fieldmark__103_4035844985"/>
            <w:bookmarkEnd w:id="2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6" w:name="__Fieldmark__104_4035844985"/>
            <w:bookmarkStart w:id="217" w:name="__Fieldmark__104_4035844985"/>
            <w:bookmarkEnd w:id="2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8" w:name="__Fieldmark__105_4035844985"/>
            <w:bookmarkStart w:id="219" w:name="__Fieldmark__105_4035844985"/>
            <w:bookmarkEnd w:id="2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0" w:name="__Fieldmark__106_4035844985"/>
            <w:bookmarkStart w:id="221" w:name="__Fieldmark__106_4035844985"/>
            <w:bookmarkEnd w:id="2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2" w:name="__Fieldmark__107_4035844985"/>
            <w:bookmarkStart w:id="223" w:name="__Fieldmark__107_4035844985"/>
            <w:bookmarkEnd w:id="2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4" w:name="__Fieldmark__108_4035844985"/>
            <w:bookmarkStart w:id="225" w:name="__Fieldmark__108_4035844985"/>
            <w:bookmarkEnd w:id="2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6" w:name="__Fieldmark__109_4035844985"/>
            <w:bookmarkStart w:id="227" w:name="__Fieldmark__109_4035844985"/>
            <w:bookmarkEnd w:id="2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8" w:name="__Fieldmark__110_4035844985"/>
            <w:bookmarkStart w:id="229" w:name="__Fieldmark__110_4035844985"/>
            <w:bookmarkEnd w:id="2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0" w:name="__Fieldmark__111_4035844985"/>
            <w:bookmarkStart w:id="231" w:name="__Fieldmark__111_4035844985"/>
            <w:bookmarkEnd w:id="2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2" w:name="__Fieldmark__112_4035844985"/>
            <w:bookmarkStart w:id="233" w:name="__Fieldmark__112_4035844985"/>
            <w:bookmarkEnd w:id="2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4" w:name="__Fieldmark__113_4035844985"/>
            <w:bookmarkStart w:id="235" w:name="__Fieldmark__113_4035844985"/>
            <w:bookmarkEnd w:id="2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6" w:name="__Fieldmark__114_4035844985"/>
            <w:bookmarkStart w:id="237" w:name="__Fieldmark__114_4035844985"/>
            <w:bookmarkEnd w:id="2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8" w:name="__Fieldmark__115_4035844985"/>
            <w:bookmarkStart w:id="239" w:name="__Fieldmark__115_4035844985"/>
            <w:bookmarkEnd w:id="2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0" w:name="__Fieldmark__116_4035844985"/>
            <w:bookmarkStart w:id="241" w:name="__Fieldmark__116_4035844985"/>
            <w:bookmarkEnd w:id="2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2" w:name="__Fieldmark__117_4035844985"/>
            <w:bookmarkStart w:id="243" w:name="__Fieldmark__117_4035844985"/>
            <w:bookmarkEnd w:id="2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4" w:name="__Fieldmark__118_4035844985"/>
            <w:bookmarkStart w:id="245" w:name="__Fieldmark__118_4035844985"/>
            <w:bookmarkEnd w:id="2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6" w:name="__Fieldmark__119_4035844985"/>
            <w:bookmarkStart w:id="247" w:name="__Fieldmark__119_4035844985"/>
            <w:bookmarkEnd w:id="2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8" w:name="__Fieldmark__120_4035844985"/>
            <w:bookmarkStart w:id="249" w:name="__Fieldmark__120_4035844985"/>
            <w:bookmarkEnd w:id="2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0" w:name="__Fieldmark__121_4035844985"/>
            <w:bookmarkStart w:id="251" w:name="__Fieldmark__121_4035844985"/>
            <w:bookmarkEnd w:id="2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2" w:name="__Fieldmark__122_4035844985"/>
            <w:bookmarkStart w:id="253" w:name="__Fieldmark__122_4035844985"/>
            <w:bookmarkEnd w:id="2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4" w:name="__Fieldmark__123_4035844985"/>
            <w:bookmarkStart w:id="255" w:name="__Fieldmark__123_4035844985"/>
            <w:bookmarkEnd w:id="2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6" w:name="__Fieldmark__124_4035844985"/>
            <w:bookmarkStart w:id="257" w:name="__Fieldmark__124_4035844985"/>
            <w:bookmarkEnd w:id="2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8" w:name="__Fieldmark__125_4035844985"/>
            <w:bookmarkStart w:id="259" w:name="__Fieldmark__125_4035844985"/>
            <w:bookmarkEnd w:id="2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0" w:name="__Fieldmark__126_4035844985"/>
            <w:bookmarkStart w:id="261" w:name="__Fieldmark__126_4035844985"/>
            <w:bookmarkEnd w:id="2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2" w:name="__Fieldmark__127_4035844985"/>
            <w:bookmarkStart w:id="263" w:name="__Fieldmark__127_4035844985"/>
            <w:bookmarkEnd w:id="2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4" w:name="__Fieldmark__128_4035844985"/>
            <w:bookmarkStart w:id="265" w:name="__Fieldmark__128_4035844985"/>
            <w:bookmarkEnd w:id="2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6" w:name="__Fieldmark__129_4035844985"/>
            <w:bookmarkStart w:id="267" w:name="__Fieldmark__129_4035844985"/>
            <w:bookmarkEnd w:id="2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8" w:name="__Fieldmark__130_4035844985"/>
            <w:bookmarkStart w:id="269" w:name="__Fieldmark__130_4035844985"/>
            <w:bookmarkEnd w:id="2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0" w:name="__Fieldmark__131_4035844985"/>
            <w:bookmarkStart w:id="271" w:name="__Fieldmark__131_4035844985"/>
            <w:bookmarkEnd w:id="2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2" w:name="__Fieldmark__132_4035844985"/>
            <w:bookmarkStart w:id="273" w:name="__Fieldmark__132_4035844985"/>
            <w:bookmarkEnd w:id="2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4" w:name="__Fieldmark__133_4035844985"/>
            <w:bookmarkStart w:id="275" w:name="__Fieldmark__133_4035844985"/>
            <w:bookmarkEnd w:id="2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6" w:name="__Fieldmark__134_4035844985"/>
            <w:bookmarkStart w:id="277" w:name="__Fieldmark__134_4035844985"/>
            <w:bookmarkEnd w:id="2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8" w:name="__Fieldmark__135_4035844985"/>
            <w:bookmarkStart w:id="279" w:name="__Fieldmark__135_4035844985"/>
            <w:bookmarkEnd w:id="2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0" w:name="__Fieldmark__136_4035844985"/>
            <w:bookmarkStart w:id="281" w:name="__Fieldmark__136_4035844985"/>
            <w:bookmarkEnd w:id="2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2" w:name="__Fieldmark__137_4035844985"/>
            <w:bookmarkStart w:id="283" w:name="__Fieldmark__137_4035844985"/>
            <w:bookmarkEnd w:id="2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4" w:name="__Fieldmark__138_4035844985"/>
            <w:bookmarkStart w:id="285" w:name="__Fieldmark__138_4035844985"/>
            <w:bookmarkEnd w:id="2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6" w:name="__Fieldmark__139_4035844985"/>
            <w:bookmarkStart w:id="287" w:name="__Fieldmark__139_4035844985"/>
            <w:bookmarkEnd w:id="2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8" w:name="__Fieldmark__140_4035844985"/>
            <w:bookmarkStart w:id="289" w:name="__Fieldmark__140_4035844985"/>
            <w:bookmarkEnd w:id="2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0" w:name="__Fieldmark__141_4035844985"/>
            <w:bookmarkStart w:id="291" w:name="__Fieldmark__141_4035844985"/>
            <w:bookmarkEnd w:id="2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2" w:name="__Fieldmark__142_4035844985"/>
            <w:bookmarkStart w:id="293" w:name="__Fieldmark__142_4035844985"/>
            <w:bookmarkEnd w:id="2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4" w:name="__Fieldmark__143_4035844985"/>
            <w:bookmarkStart w:id="295" w:name="__Fieldmark__143_4035844985"/>
            <w:bookmarkEnd w:id="2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6" w:name="__Fieldmark__144_4035844985"/>
            <w:bookmarkStart w:id="297" w:name="__Fieldmark__144_4035844985"/>
            <w:bookmarkEnd w:id="2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8" w:name="__Fieldmark__145_4035844985"/>
            <w:bookmarkStart w:id="299" w:name="__Fieldmark__145_4035844985"/>
            <w:bookmarkEnd w:id="2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0" w:name="__Fieldmark__146_4035844985"/>
            <w:bookmarkStart w:id="301" w:name="__Fieldmark__146_4035844985"/>
            <w:bookmarkEnd w:id="3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2" w:name="__Fieldmark__147_4035844985"/>
            <w:bookmarkStart w:id="303" w:name="__Fieldmark__147_4035844985"/>
            <w:bookmarkEnd w:id="3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4" w:name="__Fieldmark__148_4035844985"/>
            <w:bookmarkStart w:id="305" w:name="__Fieldmark__148_4035844985"/>
            <w:bookmarkEnd w:id="3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6" w:name="__Fieldmark__149_4035844985"/>
            <w:bookmarkStart w:id="307" w:name="__Fieldmark__149_4035844985"/>
            <w:bookmarkEnd w:id="3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8" w:name="__Fieldmark__150_4035844985"/>
            <w:bookmarkStart w:id="309" w:name="__Fieldmark__150_4035844985"/>
            <w:bookmarkEnd w:id="3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0" w:name="__Fieldmark__151_4035844985"/>
            <w:bookmarkStart w:id="311" w:name="__Fieldmark__151_4035844985"/>
            <w:bookmarkEnd w:id="3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2" w:name="__Fieldmark__152_4035844985"/>
            <w:bookmarkStart w:id="313" w:name="__Fieldmark__152_4035844985"/>
            <w:bookmarkEnd w:id="3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4" w:name="__Fieldmark__153_4035844985"/>
            <w:bookmarkStart w:id="315" w:name="__Fieldmark__153_4035844985"/>
            <w:bookmarkEnd w:id="3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6" w:name="__Fieldmark__154_4035844985"/>
            <w:bookmarkStart w:id="317" w:name="__Fieldmark__154_4035844985"/>
            <w:bookmarkEnd w:id="3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8" w:name="__Fieldmark__155_4035844985"/>
            <w:bookmarkStart w:id="319" w:name="__Fieldmark__155_4035844985"/>
            <w:bookmarkEnd w:id="3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0" w:name="__Fieldmark__156_4035844985"/>
            <w:bookmarkStart w:id="321" w:name="__Fieldmark__156_4035844985"/>
            <w:bookmarkEnd w:id="3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2" w:name="__Fieldmark__157_4035844985"/>
            <w:bookmarkStart w:id="323" w:name="__Fieldmark__157_4035844985"/>
            <w:bookmarkEnd w:id="3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4" w:name="__Fieldmark__158_4035844985"/>
            <w:bookmarkStart w:id="325" w:name="__Fieldmark__158_4035844985"/>
            <w:bookmarkEnd w:id="3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6" w:name="__Fieldmark__159_4035844985"/>
            <w:bookmarkStart w:id="327" w:name="__Fieldmark__159_4035844985"/>
            <w:bookmarkEnd w:id="3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8" w:name="__Fieldmark__160_4035844985"/>
            <w:bookmarkStart w:id="329" w:name="__Fieldmark__160_4035844985"/>
            <w:bookmarkEnd w:id="3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0" w:name="__Fieldmark__161_4035844985"/>
            <w:bookmarkStart w:id="331" w:name="__Fieldmark__161_4035844985"/>
            <w:bookmarkEnd w:id="3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2" w:name="__Fieldmark__162_4035844985"/>
            <w:bookmarkStart w:id="333" w:name="__Fieldmark__162_4035844985"/>
            <w:bookmarkEnd w:id="3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4" w:name="__Fieldmark__163_4035844985"/>
            <w:bookmarkStart w:id="335" w:name="__Fieldmark__163_4035844985"/>
            <w:bookmarkEnd w:id="3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6" w:name="__Fieldmark__164_4035844985"/>
            <w:bookmarkStart w:id="337" w:name="__Fieldmark__164_4035844985"/>
            <w:bookmarkEnd w:id="3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8" w:name="__Fieldmark__165_4035844985"/>
            <w:bookmarkStart w:id="339" w:name="__Fieldmark__165_4035844985"/>
            <w:bookmarkEnd w:id="3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0" w:name="__Fieldmark__166_4035844985"/>
            <w:bookmarkStart w:id="341" w:name="__Fieldmark__166_4035844985"/>
            <w:bookmarkEnd w:id="3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2" w:name="__Fieldmark__167_4035844985"/>
            <w:bookmarkStart w:id="343" w:name="__Fieldmark__167_4035844985"/>
            <w:bookmarkEnd w:id="3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4" w:name="__Fieldmark__168_4035844985"/>
            <w:bookmarkStart w:id="345" w:name="__Fieldmark__168_4035844985"/>
            <w:bookmarkEnd w:id="3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6" w:name="__Fieldmark__169_4035844985"/>
            <w:bookmarkStart w:id="347" w:name="__Fieldmark__169_4035844985"/>
            <w:bookmarkEnd w:id="3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8" w:name="__Fieldmark__170_4035844985"/>
            <w:bookmarkStart w:id="349" w:name="__Fieldmark__170_4035844985"/>
            <w:bookmarkEnd w:id="3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0" w:name="__Fieldmark__171_4035844985"/>
            <w:bookmarkStart w:id="351" w:name="__Fieldmark__171_4035844985"/>
            <w:bookmarkEnd w:id="3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2" w:name="__Fieldmark__172_4035844985"/>
            <w:bookmarkStart w:id="353" w:name="__Fieldmark__172_4035844985"/>
            <w:bookmarkEnd w:id="3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4" w:name="__Fieldmark__173_4035844985"/>
            <w:bookmarkStart w:id="355" w:name="__Fieldmark__173_4035844985"/>
            <w:bookmarkEnd w:id="3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6" w:name="__Fieldmark__174_4035844985"/>
            <w:bookmarkStart w:id="357" w:name="__Fieldmark__174_4035844985"/>
            <w:bookmarkEnd w:id="3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8" w:name="__Fieldmark__175_4035844985"/>
            <w:bookmarkStart w:id="359" w:name="__Fieldmark__175_4035844985"/>
            <w:bookmarkEnd w:id="3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0" w:name="__Fieldmark__176_4035844985"/>
            <w:bookmarkStart w:id="361" w:name="__Fieldmark__176_4035844985"/>
            <w:bookmarkEnd w:id="3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2" w:name="__Fieldmark__177_4035844985"/>
            <w:bookmarkStart w:id="363" w:name="__Fieldmark__177_4035844985"/>
            <w:bookmarkEnd w:id="3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4" w:name="__Fieldmark__178_4035844985"/>
            <w:bookmarkStart w:id="365" w:name="__Fieldmark__178_4035844985"/>
            <w:bookmarkEnd w:id="3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6" w:name="__Fieldmark__179_4035844985"/>
            <w:bookmarkStart w:id="367" w:name="__Fieldmark__179_4035844985"/>
            <w:bookmarkEnd w:id="3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8" w:name="__Fieldmark__180_4035844985"/>
            <w:bookmarkStart w:id="369" w:name="__Fieldmark__180_4035844985"/>
            <w:bookmarkEnd w:id="3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0" w:name="__Fieldmark__181_4035844985"/>
            <w:bookmarkStart w:id="371" w:name="__Fieldmark__181_4035844985"/>
            <w:bookmarkEnd w:id="3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2" w:name="__Fieldmark__182_4035844985"/>
            <w:bookmarkStart w:id="373" w:name="__Fieldmark__182_4035844985"/>
            <w:bookmarkEnd w:id="3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4" w:name="__Fieldmark__183_4035844985"/>
            <w:bookmarkStart w:id="375" w:name="__Fieldmark__183_4035844985"/>
            <w:bookmarkEnd w:id="3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6" w:name="__Fieldmark__184_4035844985"/>
            <w:bookmarkStart w:id="377" w:name="__Fieldmark__184_4035844985"/>
            <w:bookmarkEnd w:id="3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8" w:name="__Fieldmark__185_4035844985"/>
            <w:bookmarkStart w:id="379" w:name="__Fieldmark__185_4035844985"/>
            <w:bookmarkEnd w:id="3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0" w:name="__Fieldmark__186_4035844985"/>
            <w:bookmarkStart w:id="381" w:name="__Fieldmark__186_4035844985"/>
            <w:bookmarkEnd w:id="3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2" w:name="__Fieldmark__187_4035844985"/>
            <w:bookmarkStart w:id="383" w:name="__Fieldmark__187_4035844985"/>
            <w:bookmarkEnd w:id="3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4" w:name="__Fieldmark__188_4035844985"/>
            <w:bookmarkStart w:id="385" w:name="__Fieldmark__188_4035844985"/>
            <w:bookmarkEnd w:id="3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6" w:name="__Fieldmark__189_4035844985"/>
            <w:bookmarkStart w:id="387" w:name="__Fieldmark__189_4035844985"/>
            <w:bookmarkEnd w:id="3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8" w:name="__Fieldmark__190_4035844985"/>
            <w:bookmarkStart w:id="389" w:name="__Fieldmark__190_4035844985"/>
            <w:bookmarkEnd w:id="3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0" w:name="__Fieldmark__191_4035844985"/>
            <w:bookmarkStart w:id="391" w:name="__Fieldmark__191_4035844985"/>
            <w:bookmarkEnd w:id="3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2" w:name="__Fieldmark__192_4035844985"/>
            <w:bookmarkStart w:id="393" w:name="__Fieldmark__192_4035844985"/>
            <w:bookmarkEnd w:id="3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4" w:name="__Fieldmark__193_4035844985"/>
            <w:bookmarkStart w:id="395" w:name="__Fieldmark__193_4035844985"/>
            <w:bookmarkEnd w:id="3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6" w:name="__Fieldmark__194_4035844985"/>
            <w:bookmarkStart w:id="397" w:name="__Fieldmark__194_4035844985"/>
            <w:bookmarkEnd w:id="3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8" w:name="__Fieldmark__195_4035844985"/>
            <w:bookmarkStart w:id="399" w:name="__Fieldmark__195_4035844985"/>
            <w:bookmarkEnd w:id="3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0" w:name="__Fieldmark__196_4035844985"/>
            <w:bookmarkStart w:id="401" w:name="__Fieldmark__196_4035844985"/>
            <w:bookmarkEnd w:id="4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2" w:name="__Fieldmark__197_4035844985"/>
            <w:bookmarkStart w:id="403" w:name="__Fieldmark__197_4035844985"/>
            <w:bookmarkEnd w:id="4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4" w:name="__Fieldmark__198_4035844985"/>
            <w:bookmarkStart w:id="405" w:name="__Fieldmark__198_4035844985"/>
            <w:bookmarkEnd w:id="4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6" w:name="__Fieldmark__199_4035844985"/>
            <w:bookmarkStart w:id="407" w:name="__Fieldmark__199_4035844985"/>
            <w:bookmarkEnd w:id="4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8" w:name="__Fieldmark__200_4035844985"/>
            <w:bookmarkStart w:id="409" w:name="__Fieldmark__200_4035844985"/>
            <w:bookmarkEnd w:id="4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0" w:name="__Fieldmark__201_4035844985"/>
            <w:bookmarkStart w:id="411" w:name="__Fieldmark__201_4035844985"/>
            <w:bookmarkEnd w:id="4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2" w:name="__Fieldmark__202_4035844985"/>
            <w:bookmarkStart w:id="413" w:name="__Fieldmark__202_4035844985"/>
            <w:bookmarkEnd w:id="4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4" w:name="__Fieldmark__203_4035844985"/>
            <w:bookmarkStart w:id="415" w:name="__Fieldmark__203_4035844985"/>
            <w:bookmarkEnd w:id="4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6" w:name="__Fieldmark__204_4035844985"/>
            <w:bookmarkStart w:id="417" w:name="__Fieldmark__204_4035844985"/>
            <w:bookmarkEnd w:id="4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8" w:name="__Fieldmark__205_4035844985"/>
            <w:bookmarkStart w:id="419" w:name="__Fieldmark__205_4035844985"/>
            <w:bookmarkEnd w:id="4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0" w:name="__Fieldmark__206_4035844985"/>
            <w:bookmarkStart w:id="421" w:name="__Fieldmark__206_4035844985"/>
            <w:bookmarkEnd w:id="4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2" w:name="__Fieldmark__207_4035844985"/>
            <w:bookmarkStart w:id="423" w:name="__Fieldmark__207_4035844985"/>
            <w:bookmarkEnd w:id="4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4" w:name="__Fieldmark__208_4035844985"/>
            <w:bookmarkStart w:id="425" w:name="__Fieldmark__208_4035844985"/>
            <w:bookmarkEnd w:id="4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6" w:name="__Fieldmark__209_4035844985"/>
            <w:bookmarkStart w:id="427" w:name="__Fieldmark__209_4035844985"/>
            <w:bookmarkEnd w:id="4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8" w:name="__Fieldmark__210_4035844985"/>
            <w:bookmarkStart w:id="429" w:name="__Fieldmark__210_4035844985"/>
            <w:bookmarkEnd w:id="4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0" w:name="__Fieldmark__211_4035844985"/>
            <w:bookmarkStart w:id="431" w:name="__Fieldmark__211_4035844985"/>
            <w:bookmarkEnd w:id="4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2" w:name="__Fieldmark__212_4035844985"/>
            <w:bookmarkStart w:id="433" w:name="__Fieldmark__212_4035844985"/>
            <w:bookmarkEnd w:id="4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4" w:name="__Fieldmark__213_4035844985"/>
            <w:bookmarkStart w:id="435" w:name="__Fieldmark__213_4035844985"/>
            <w:bookmarkEnd w:id="4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6" w:name="__Fieldmark__214_4035844985"/>
            <w:bookmarkStart w:id="437" w:name="__Fieldmark__214_4035844985"/>
            <w:bookmarkEnd w:id="4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8" w:name="__Fieldmark__215_4035844985"/>
            <w:bookmarkStart w:id="439" w:name="__Fieldmark__215_4035844985"/>
            <w:bookmarkEnd w:id="4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0" w:name="__Fieldmark__216_4035844985"/>
            <w:bookmarkStart w:id="441" w:name="__Fieldmark__216_4035844985"/>
            <w:bookmarkEnd w:id="4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2" w:name="__Fieldmark__217_4035844985"/>
            <w:bookmarkStart w:id="443" w:name="__Fieldmark__217_4035844985"/>
            <w:bookmarkEnd w:id="4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4" w:name="__Fieldmark__218_4035844985"/>
            <w:bookmarkStart w:id="445" w:name="__Fieldmark__218_4035844985"/>
            <w:bookmarkEnd w:id="4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6" w:name="__Fieldmark__219_4035844985"/>
            <w:bookmarkStart w:id="447" w:name="__Fieldmark__219_4035844985"/>
            <w:bookmarkEnd w:id="4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8" w:name="__Fieldmark__220_4035844985"/>
            <w:bookmarkStart w:id="449" w:name="__Fieldmark__220_4035844985"/>
            <w:bookmarkEnd w:id="4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0" w:name="__Fieldmark__221_4035844985"/>
            <w:bookmarkStart w:id="451" w:name="__Fieldmark__221_4035844985"/>
            <w:bookmarkEnd w:id="4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2" w:name="__Fieldmark__222_4035844985"/>
            <w:bookmarkStart w:id="453" w:name="__Fieldmark__222_4035844985"/>
            <w:bookmarkEnd w:id="4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4" w:name="__Fieldmark__223_4035844985"/>
            <w:bookmarkStart w:id="455" w:name="__Fieldmark__223_4035844985"/>
            <w:bookmarkEnd w:id="4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6" w:name="__Fieldmark__224_4035844985"/>
            <w:bookmarkStart w:id="457" w:name="__Fieldmark__224_4035844985"/>
            <w:bookmarkEnd w:id="4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8" w:name="__Fieldmark__225_4035844985"/>
            <w:bookmarkStart w:id="459" w:name="__Fieldmark__225_4035844985"/>
            <w:bookmarkEnd w:id="4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0" w:name="__Fieldmark__226_4035844985"/>
            <w:bookmarkStart w:id="461" w:name="__Fieldmark__226_4035844985"/>
            <w:bookmarkEnd w:id="4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2" w:name="__Fieldmark__227_4035844985"/>
            <w:bookmarkStart w:id="463" w:name="__Fieldmark__227_4035844985"/>
            <w:bookmarkEnd w:id="4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4" w:name="__Fieldmark__228_4035844985"/>
            <w:bookmarkStart w:id="465" w:name="__Fieldmark__228_4035844985"/>
            <w:bookmarkEnd w:id="4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6" w:name="__Fieldmark__229_4035844985"/>
            <w:bookmarkStart w:id="467" w:name="__Fieldmark__229_4035844985"/>
            <w:bookmarkEnd w:id="4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8" w:name="__Fieldmark__230_4035844985"/>
            <w:bookmarkStart w:id="469" w:name="__Fieldmark__230_4035844985"/>
            <w:bookmarkEnd w:id="4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0" w:name="__Fieldmark__231_4035844985"/>
            <w:bookmarkStart w:id="471" w:name="__Fieldmark__231_4035844985"/>
            <w:bookmarkEnd w:id="4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2" w:name="__Fieldmark__232_4035844985"/>
            <w:bookmarkStart w:id="473" w:name="__Fieldmark__232_4035844985"/>
            <w:bookmarkEnd w:id="4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4" w:name="__Fieldmark__233_4035844985"/>
            <w:bookmarkStart w:id="475" w:name="__Fieldmark__233_4035844985"/>
            <w:bookmarkEnd w:id="4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6" w:name="__Fieldmark__234_4035844985"/>
            <w:bookmarkStart w:id="477" w:name="__Fieldmark__234_4035844985"/>
            <w:bookmarkEnd w:id="4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8" w:name="__Fieldmark__235_4035844985"/>
            <w:bookmarkStart w:id="479" w:name="__Fieldmark__235_4035844985"/>
            <w:bookmarkEnd w:id="4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0" w:name="__Fieldmark__236_4035844985"/>
            <w:bookmarkStart w:id="481" w:name="__Fieldmark__236_4035844985"/>
            <w:bookmarkEnd w:id="4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2" w:name="__Fieldmark__237_4035844985"/>
            <w:bookmarkStart w:id="483" w:name="__Fieldmark__237_4035844985"/>
            <w:bookmarkEnd w:id="4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4" w:name="__Fieldmark__238_4035844985"/>
            <w:bookmarkStart w:id="485" w:name="__Fieldmark__238_4035844985"/>
            <w:bookmarkEnd w:id="4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6" w:name="__Fieldmark__239_4035844985"/>
            <w:bookmarkStart w:id="487" w:name="__Fieldmark__239_4035844985"/>
            <w:bookmarkEnd w:id="4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8" w:name="__Fieldmark__240_4035844985"/>
            <w:bookmarkStart w:id="489" w:name="__Fieldmark__240_4035844985"/>
            <w:bookmarkEnd w:id="4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0" w:name="__Fieldmark__241_4035844985"/>
            <w:bookmarkStart w:id="491" w:name="__Fieldmark__241_4035844985"/>
            <w:bookmarkEnd w:id="4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2" w:name="__Fieldmark__242_4035844985"/>
            <w:bookmarkStart w:id="493" w:name="__Fieldmark__242_4035844985"/>
            <w:bookmarkEnd w:id="4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4" w:name="__Fieldmark__243_4035844985"/>
            <w:bookmarkStart w:id="495" w:name="__Fieldmark__243_4035844985"/>
            <w:bookmarkEnd w:id="4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6" w:name="__Fieldmark__244_4035844985"/>
            <w:bookmarkStart w:id="497" w:name="__Fieldmark__244_4035844985"/>
            <w:bookmarkEnd w:id="4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8" w:name="__Fieldmark__245_4035844985"/>
            <w:bookmarkStart w:id="499" w:name="__Fieldmark__245_4035844985"/>
            <w:bookmarkEnd w:id="4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0" w:name="__Fieldmark__246_4035844985"/>
            <w:bookmarkStart w:id="501" w:name="__Fieldmark__246_4035844985"/>
            <w:bookmarkEnd w:id="5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2" w:name="__Fieldmark__247_4035844985"/>
            <w:bookmarkStart w:id="503" w:name="__Fieldmark__247_4035844985"/>
            <w:bookmarkEnd w:id="5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4" w:name="__Fieldmark__248_4035844985"/>
            <w:bookmarkStart w:id="505" w:name="__Fieldmark__248_4035844985"/>
            <w:bookmarkEnd w:id="5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6" w:name="__Fieldmark__249_4035844985"/>
            <w:bookmarkStart w:id="507" w:name="__Fieldmark__249_4035844985"/>
            <w:bookmarkEnd w:id="5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8" w:name="__Fieldmark__250_4035844985"/>
            <w:bookmarkStart w:id="509" w:name="__Fieldmark__250_4035844985"/>
            <w:bookmarkEnd w:id="5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0" w:name="__Fieldmark__251_4035844985"/>
            <w:bookmarkStart w:id="511" w:name="__Fieldmark__251_4035844985"/>
            <w:bookmarkEnd w:id="5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2" w:name="__Fieldmark__252_4035844985"/>
            <w:bookmarkStart w:id="513" w:name="__Fieldmark__252_4035844985"/>
            <w:bookmarkEnd w:id="5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4" w:name="__Fieldmark__253_4035844985"/>
            <w:bookmarkStart w:id="515" w:name="__Fieldmark__253_4035844985"/>
            <w:bookmarkEnd w:id="5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6" w:name="__Fieldmark__254_4035844985"/>
            <w:bookmarkStart w:id="517" w:name="__Fieldmark__254_4035844985"/>
            <w:bookmarkEnd w:id="5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8" w:name="__Fieldmark__255_4035844985"/>
            <w:bookmarkStart w:id="519" w:name="__Fieldmark__255_4035844985"/>
            <w:bookmarkEnd w:id="5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0" w:name="__Fieldmark__256_4035844985"/>
            <w:bookmarkStart w:id="521" w:name="__Fieldmark__256_4035844985"/>
            <w:bookmarkEnd w:id="5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2" w:name="__Fieldmark__257_4035844985"/>
            <w:bookmarkStart w:id="523" w:name="__Fieldmark__257_4035844985"/>
            <w:bookmarkEnd w:id="5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4" w:name="__Fieldmark__258_4035844985"/>
            <w:bookmarkStart w:id="525" w:name="__Fieldmark__258_4035844985"/>
            <w:bookmarkEnd w:id="5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6" w:name="__Fieldmark__259_4035844985"/>
            <w:bookmarkStart w:id="527" w:name="__Fieldmark__259_4035844985"/>
            <w:bookmarkEnd w:id="5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8" w:name="__Fieldmark__260_4035844985"/>
            <w:bookmarkStart w:id="529" w:name="__Fieldmark__260_4035844985"/>
            <w:bookmarkEnd w:id="5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0" w:name="__Fieldmark__261_4035844985"/>
            <w:bookmarkStart w:id="531" w:name="__Fieldmark__261_4035844985"/>
            <w:bookmarkEnd w:id="5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2" w:name="__Fieldmark__262_4035844985"/>
            <w:bookmarkStart w:id="533" w:name="__Fieldmark__262_4035844985"/>
            <w:bookmarkEnd w:id="5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4" w:name="__Fieldmark__263_4035844985"/>
            <w:bookmarkStart w:id="535" w:name="__Fieldmark__263_4035844985"/>
            <w:bookmarkEnd w:id="5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6" w:name="__Fieldmark__264_4035844985"/>
            <w:bookmarkStart w:id="537" w:name="__Fieldmark__264_4035844985"/>
            <w:bookmarkEnd w:id="5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8" w:name="__Fieldmark__265_4035844985"/>
            <w:bookmarkStart w:id="539" w:name="__Fieldmark__265_4035844985"/>
            <w:bookmarkEnd w:id="5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0" w:name="__Fieldmark__266_4035844985"/>
            <w:bookmarkStart w:id="541" w:name="__Fieldmark__266_4035844985"/>
            <w:bookmarkEnd w:id="5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2" w:name="__Fieldmark__267_4035844985"/>
            <w:bookmarkStart w:id="543" w:name="__Fieldmark__267_4035844985"/>
            <w:bookmarkEnd w:id="5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4" w:name="__Fieldmark__268_4035844985"/>
            <w:bookmarkStart w:id="545" w:name="__Fieldmark__268_4035844985"/>
            <w:bookmarkEnd w:id="5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6" w:name="__Fieldmark__269_4035844985"/>
            <w:bookmarkStart w:id="547" w:name="__Fieldmark__269_4035844985"/>
            <w:bookmarkEnd w:id="5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8" w:name="__Fieldmark__270_4035844985"/>
            <w:bookmarkStart w:id="549" w:name="__Fieldmark__270_4035844985"/>
            <w:bookmarkEnd w:id="5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0" w:name="__Fieldmark__271_4035844985"/>
            <w:bookmarkStart w:id="551" w:name="__Fieldmark__271_4035844985"/>
            <w:bookmarkEnd w:id="5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2" w:name="__Fieldmark__272_4035844985"/>
            <w:bookmarkStart w:id="553" w:name="__Fieldmark__272_4035844985"/>
            <w:bookmarkEnd w:id="5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4" w:name="__Fieldmark__273_4035844985"/>
            <w:bookmarkStart w:id="555" w:name="__Fieldmark__273_4035844985"/>
            <w:bookmarkEnd w:id="5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6" w:name="__Fieldmark__274_4035844985"/>
            <w:bookmarkStart w:id="557" w:name="__Fieldmark__274_4035844985"/>
            <w:bookmarkEnd w:id="5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8" w:name="__Fieldmark__275_4035844985"/>
            <w:bookmarkStart w:id="559" w:name="__Fieldmark__275_4035844985"/>
            <w:bookmarkEnd w:id="5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0" w:name="__Fieldmark__276_4035844985"/>
            <w:bookmarkStart w:id="561" w:name="__Fieldmark__276_4035844985"/>
            <w:bookmarkEnd w:id="5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2" w:name="__Fieldmark__277_4035844985"/>
            <w:bookmarkStart w:id="563" w:name="__Fieldmark__277_4035844985"/>
            <w:bookmarkEnd w:id="5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4" w:name="__Fieldmark__278_4035844985"/>
            <w:bookmarkStart w:id="565" w:name="__Fieldmark__278_4035844985"/>
            <w:bookmarkEnd w:id="5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6" w:name="__Fieldmark__279_4035844985"/>
            <w:bookmarkStart w:id="567" w:name="__Fieldmark__279_4035844985"/>
            <w:bookmarkEnd w:id="5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8" w:name="__Fieldmark__280_4035844985"/>
            <w:bookmarkStart w:id="569" w:name="__Fieldmark__280_4035844985"/>
            <w:bookmarkEnd w:id="5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0" w:name="__Fieldmark__281_4035844985"/>
            <w:bookmarkStart w:id="571" w:name="__Fieldmark__281_4035844985"/>
            <w:bookmarkEnd w:id="5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2" w:name="__Fieldmark__282_4035844985"/>
            <w:bookmarkStart w:id="573" w:name="__Fieldmark__282_4035844985"/>
            <w:bookmarkEnd w:id="5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4" w:name="__Fieldmark__283_4035844985"/>
            <w:bookmarkStart w:id="575" w:name="__Fieldmark__283_4035844985"/>
            <w:bookmarkEnd w:id="5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6" w:name="__Fieldmark__284_4035844985"/>
            <w:bookmarkStart w:id="577" w:name="__Fieldmark__284_4035844985"/>
            <w:bookmarkEnd w:id="5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8" w:name="__Fieldmark__285_4035844985"/>
            <w:bookmarkStart w:id="579" w:name="__Fieldmark__285_4035844985"/>
            <w:bookmarkEnd w:id="5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0" w:name="__Fieldmark__286_4035844985"/>
            <w:bookmarkStart w:id="581" w:name="__Fieldmark__286_4035844985"/>
            <w:bookmarkEnd w:id="5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2" w:name="__Fieldmark__287_4035844985"/>
            <w:bookmarkStart w:id="583" w:name="__Fieldmark__287_4035844985"/>
            <w:bookmarkEnd w:id="5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4" w:name="__Fieldmark__288_4035844985"/>
            <w:bookmarkStart w:id="585" w:name="__Fieldmark__288_4035844985"/>
            <w:bookmarkEnd w:id="5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6" w:name="__Fieldmark__289_4035844985"/>
            <w:bookmarkStart w:id="587" w:name="__Fieldmark__289_4035844985"/>
            <w:bookmarkEnd w:id="5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8" w:name="__Fieldmark__290_4035844985"/>
            <w:bookmarkStart w:id="589" w:name="__Fieldmark__290_4035844985"/>
            <w:bookmarkEnd w:id="5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0" w:name="__Fieldmark__291_4035844985"/>
            <w:bookmarkStart w:id="591" w:name="__Fieldmark__291_4035844985"/>
            <w:bookmarkEnd w:id="5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2" w:name="__Fieldmark__292_4035844985"/>
            <w:bookmarkStart w:id="593" w:name="__Fieldmark__292_4035844985"/>
            <w:bookmarkEnd w:id="5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4" w:name="__Fieldmark__293_4035844985"/>
            <w:bookmarkStart w:id="595" w:name="__Fieldmark__293_4035844985"/>
            <w:bookmarkEnd w:id="5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6" w:name="__Fieldmark__294_4035844985"/>
            <w:bookmarkStart w:id="597" w:name="__Fieldmark__294_4035844985"/>
            <w:bookmarkEnd w:id="5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8" w:name="__Fieldmark__295_4035844985"/>
            <w:bookmarkStart w:id="599" w:name="__Fieldmark__295_4035844985"/>
            <w:bookmarkEnd w:id="5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0" w:name="__Fieldmark__296_4035844985"/>
            <w:bookmarkStart w:id="601" w:name="__Fieldmark__296_4035844985"/>
            <w:bookmarkEnd w:id="6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2" w:name="__Fieldmark__297_4035844985"/>
            <w:bookmarkStart w:id="603" w:name="__Fieldmark__297_4035844985"/>
            <w:bookmarkEnd w:id="6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4" w:name="__Fieldmark__298_4035844985"/>
            <w:bookmarkStart w:id="605" w:name="__Fieldmark__298_4035844985"/>
            <w:bookmarkEnd w:id="6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6" w:name="__Fieldmark__299_4035844985"/>
            <w:bookmarkStart w:id="607" w:name="__Fieldmark__299_4035844985"/>
            <w:bookmarkEnd w:id="6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8" w:name="__Fieldmark__300_4035844985"/>
            <w:bookmarkStart w:id="609" w:name="__Fieldmark__300_4035844985"/>
            <w:bookmarkEnd w:id="6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0" w:name="__Fieldmark__301_4035844985"/>
            <w:bookmarkStart w:id="611" w:name="__Fieldmark__301_4035844985"/>
            <w:bookmarkEnd w:id="6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2" w:name="__Fieldmark__302_4035844985"/>
            <w:bookmarkStart w:id="613" w:name="__Fieldmark__302_4035844985"/>
            <w:bookmarkEnd w:id="6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4" w:name="__Fieldmark__303_4035844985"/>
            <w:bookmarkStart w:id="615" w:name="__Fieldmark__303_4035844985"/>
            <w:bookmarkEnd w:id="6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6" w:name="__Fieldmark__304_4035844985"/>
            <w:bookmarkStart w:id="617" w:name="__Fieldmark__304_4035844985"/>
            <w:bookmarkEnd w:id="6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8" w:name="__Fieldmark__305_4035844985"/>
            <w:bookmarkStart w:id="619" w:name="__Fieldmark__305_4035844985"/>
            <w:bookmarkEnd w:id="6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0" w:name="__Fieldmark__306_4035844985"/>
            <w:bookmarkStart w:id="621" w:name="__Fieldmark__306_4035844985"/>
            <w:bookmarkEnd w:id="6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2" w:name="__Fieldmark__307_4035844985"/>
            <w:bookmarkStart w:id="623" w:name="__Fieldmark__307_4035844985"/>
            <w:bookmarkEnd w:id="6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4" w:name="__Fieldmark__308_4035844985"/>
            <w:bookmarkStart w:id="625" w:name="__Fieldmark__308_4035844985"/>
            <w:bookmarkEnd w:id="6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6" w:name="__Fieldmark__309_4035844985"/>
            <w:bookmarkStart w:id="627" w:name="__Fieldmark__309_4035844985"/>
            <w:bookmarkEnd w:id="6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8" w:name="__Fieldmark__310_4035844985"/>
            <w:bookmarkStart w:id="629" w:name="__Fieldmark__310_4035844985"/>
            <w:bookmarkEnd w:id="6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0" w:name="__Fieldmark__311_4035844985"/>
            <w:bookmarkStart w:id="631" w:name="__Fieldmark__311_4035844985"/>
            <w:bookmarkEnd w:id="6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2" w:name="__Fieldmark__312_4035844985"/>
            <w:bookmarkStart w:id="633" w:name="__Fieldmark__312_4035844985"/>
            <w:bookmarkEnd w:id="6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4" w:name="__Fieldmark__313_4035844985"/>
            <w:bookmarkStart w:id="635" w:name="__Fieldmark__313_4035844985"/>
            <w:bookmarkEnd w:id="6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6" w:name="__Fieldmark__314_4035844985"/>
            <w:bookmarkStart w:id="637" w:name="__Fieldmark__314_4035844985"/>
            <w:bookmarkEnd w:id="6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8" w:name="__Fieldmark__315_4035844985"/>
            <w:bookmarkStart w:id="639" w:name="__Fieldmark__315_4035844985"/>
            <w:bookmarkEnd w:id="6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0" w:name="__Fieldmark__316_4035844985"/>
            <w:bookmarkStart w:id="641" w:name="__Fieldmark__316_4035844985"/>
            <w:bookmarkEnd w:id="6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2" w:name="__Fieldmark__317_4035844985"/>
            <w:bookmarkStart w:id="643" w:name="__Fieldmark__317_4035844985"/>
            <w:bookmarkEnd w:id="6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4" w:name="__Fieldmark__318_4035844985"/>
            <w:bookmarkStart w:id="645" w:name="__Fieldmark__318_4035844985"/>
            <w:bookmarkEnd w:id="6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6" w:name="__Fieldmark__319_4035844985"/>
            <w:bookmarkStart w:id="647" w:name="__Fieldmark__319_4035844985"/>
            <w:bookmarkEnd w:id="6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8" w:name="__Fieldmark__320_4035844985"/>
            <w:bookmarkStart w:id="649" w:name="__Fieldmark__320_4035844985"/>
            <w:bookmarkEnd w:id="6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0" w:name="__Fieldmark__321_4035844985"/>
            <w:bookmarkStart w:id="651" w:name="__Fieldmark__321_4035844985"/>
            <w:bookmarkEnd w:id="6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2" w:name="__Fieldmark__322_4035844985"/>
            <w:bookmarkStart w:id="653" w:name="__Fieldmark__322_4035844985"/>
            <w:bookmarkEnd w:id="6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4" w:name="__Fieldmark__323_4035844985"/>
            <w:bookmarkStart w:id="655" w:name="__Fieldmark__323_4035844985"/>
            <w:bookmarkEnd w:id="6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6" w:name="__Fieldmark__324_4035844985"/>
            <w:bookmarkStart w:id="657" w:name="__Fieldmark__324_4035844985"/>
            <w:bookmarkEnd w:id="6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8" w:name="__Fieldmark__325_4035844985"/>
            <w:bookmarkStart w:id="659" w:name="__Fieldmark__325_4035844985"/>
            <w:bookmarkEnd w:id="6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0" w:name="__Fieldmark__326_4035844985"/>
            <w:bookmarkStart w:id="661" w:name="__Fieldmark__326_4035844985"/>
            <w:bookmarkEnd w:id="6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2" w:name="__Fieldmark__327_4035844985"/>
            <w:bookmarkStart w:id="663" w:name="__Fieldmark__327_4035844985"/>
            <w:bookmarkEnd w:id="6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4" w:name="__Fieldmark__328_4035844985"/>
            <w:bookmarkStart w:id="665" w:name="__Fieldmark__328_4035844985"/>
            <w:bookmarkEnd w:id="6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6" w:name="__Fieldmark__329_4035844985"/>
            <w:bookmarkStart w:id="667" w:name="__Fieldmark__329_4035844985"/>
            <w:bookmarkEnd w:id="6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8" w:name="__Fieldmark__330_4035844985"/>
            <w:bookmarkStart w:id="669" w:name="__Fieldmark__330_4035844985"/>
            <w:bookmarkEnd w:id="6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0" w:name="__Fieldmark__331_4035844985"/>
            <w:bookmarkStart w:id="671" w:name="__Fieldmark__331_4035844985"/>
            <w:bookmarkEnd w:id="6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2" w:name="__Fieldmark__332_4035844985"/>
            <w:bookmarkStart w:id="673" w:name="__Fieldmark__332_4035844985"/>
            <w:bookmarkEnd w:id="6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4" w:name="__Fieldmark__333_4035844985"/>
            <w:bookmarkStart w:id="675" w:name="__Fieldmark__333_4035844985"/>
            <w:bookmarkEnd w:id="6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6" w:name="__Fieldmark__334_4035844985"/>
            <w:bookmarkStart w:id="677" w:name="__Fieldmark__334_4035844985"/>
            <w:bookmarkEnd w:id="6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8" w:name="__Fieldmark__335_4035844985"/>
            <w:bookmarkStart w:id="679" w:name="__Fieldmark__335_4035844985"/>
            <w:bookmarkEnd w:id="6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0" w:name="__Fieldmark__336_4035844985"/>
            <w:bookmarkStart w:id="681" w:name="__Fieldmark__336_4035844985"/>
            <w:bookmarkEnd w:id="6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2" w:name="__Fieldmark__337_4035844985"/>
            <w:bookmarkStart w:id="683" w:name="__Fieldmark__337_4035844985"/>
            <w:bookmarkEnd w:id="6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4" w:name="__Fieldmark__338_4035844985"/>
            <w:bookmarkStart w:id="685" w:name="__Fieldmark__338_4035844985"/>
            <w:bookmarkEnd w:id="6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6" w:name="__Fieldmark__339_4035844985"/>
            <w:bookmarkStart w:id="687" w:name="__Fieldmark__339_4035844985"/>
            <w:bookmarkEnd w:id="6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8" w:name="__Fieldmark__340_4035844985"/>
            <w:bookmarkStart w:id="689" w:name="__Fieldmark__340_4035844985"/>
            <w:bookmarkEnd w:id="6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0" w:name="__Fieldmark__341_4035844985"/>
            <w:bookmarkStart w:id="691" w:name="__Fieldmark__341_4035844985"/>
            <w:bookmarkEnd w:id="6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2" w:name="__Fieldmark__342_4035844985"/>
            <w:bookmarkStart w:id="693" w:name="__Fieldmark__342_4035844985"/>
            <w:bookmarkEnd w:id="6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4" w:name="__Fieldmark__343_4035844985"/>
            <w:bookmarkStart w:id="695" w:name="__Fieldmark__343_4035844985"/>
            <w:bookmarkEnd w:id="6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6" w:name="__Fieldmark__344_4035844985"/>
            <w:bookmarkStart w:id="697" w:name="__Fieldmark__344_4035844985"/>
            <w:bookmarkEnd w:id="6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8" w:name="__Fieldmark__345_4035844985"/>
            <w:bookmarkStart w:id="699" w:name="__Fieldmark__345_4035844985"/>
            <w:bookmarkEnd w:id="6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0" w:name="__Fieldmark__346_4035844985"/>
            <w:bookmarkStart w:id="701" w:name="__Fieldmark__346_4035844985"/>
            <w:bookmarkEnd w:id="7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2" w:name="__Fieldmark__347_4035844985"/>
            <w:bookmarkStart w:id="703" w:name="__Fieldmark__347_4035844985"/>
            <w:bookmarkEnd w:id="7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4" w:name="__Fieldmark__348_4035844985"/>
            <w:bookmarkStart w:id="705" w:name="__Fieldmark__348_4035844985"/>
            <w:bookmarkEnd w:id="7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6" w:name="__Fieldmark__349_4035844985"/>
            <w:bookmarkStart w:id="707" w:name="__Fieldmark__349_4035844985"/>
            <w:bookmarkEnd w:id="7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8" w:name="__Fieldmark__350_4035844985"/>
            <w:bookmarkStart w:id="709" w:name="__Fieldmark__350_4035844985"/>
            <w:bookmarkEnd w:id="7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0" w:name="__Fieldmark__351_4035844985"/>
            <w:bookmarkStart w:id="711" w:name="__Fieldmark__351_4035844985"/>
            <w:bookmarkEnd w:id="7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2" w:name="__Fieldmark__352_4035844985"/>
            <w:bookmarkStart w:id="713" w:name="__Fieldmark__352_4035844985"/>
            <w:bookmarkEnd w:id="7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4" w:name="__Fieldmark__353_4035844985"/>
            <w:bookmarkStart w:id="715" w:name="__Fieldmark__353_4035844985"/>
            <w:bookmarkEnd w:id="7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6" w:name="__Fieldmark__354_4035844985"/>
            <w:bookmarkStart w:id="717" w:name="__Fieldmark__354_4035844985"/>
            <w:bookmarkEnd w:id="7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8" w:name="__Fieldmark__355_4035844985"/>
            <w:bookmarkStart w:id="719" w:name="__Fieldmark__355_4035844985"/>
            <w:bookmarkEnd w:id="7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0" w:name="__Fieldmark__356_4035844985"/>
            <w:bookmarkStart w:id="721" w:name="__Fieldmark__356_4035844985"/>
            <w:bookmarkEnd w:id="7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2" w:name="__Fieldmark__357_4035844985"/>
            <w:bookmarkStart w:id="723" w:name="__Fieldmark__357_4035844985"/>
            <w:bookmarkEnd w:id="7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4" w:name="__Fieldmark__358_4035844985"/>
            <w:bookmarkStart w:id="725" w:name="__Fieldmark__358_4035844985"/>
            <w:bookmarkEnd w:id="7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6" w:name="__Fieldmark__359_4035844985"/>
            <w:bookmarkStart w:id="727" w:name="__Fieldmark__359_4035844985"/>
            <w:bookmarkEnd w:id="7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8" w:name="__Fieldmark__360_4035844985"/>
            <w:bookmarkStart w:id="729" w:name="__Fieldmark__360_4035844985"/>
            <w:bookmarkEnd w:id="7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0" w:name="__Fieldmark__361_4035844985"/>
            <w:bookmarkStart w:id="731" w:name="__Fieldmark__361_4035844985"/>
            <w:bookmarkEnd w:id="7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2" w:name="__Fieldmark__362_4035844985"/>
            <w:bookmarkStart w:id="733" w:name="__Fieldmark__362_4035844985"/>
            <w:bookmarkEnd w:id="7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4" w:name="__Fieldmark__363_4035844985"/>
            <w:bookmarkStart w:id="735" w:name="__Fieldmark__363_4035844985"/>
            <w:bookmarkEnd w:id="7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6" w:name="__Fieldmark__364_4035844985"/>
            <w:bookmarkStart w:id="737" w:name="__Fieldmark__364_4035844985"/>
            <w:bookmarkEnd w:id="7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8" w:name="__Fieldmark__365_4035844985"/>
            <w:bookmarkStart w:id="739" w:name="__Fieldmark__365_4035844985"/>
            <w:bookmarkEnd w:id="7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0" w:name="__Fieldmark__366_4035844985"/>
            <w:bookmarkStart w:id="741" w:name="__Fieldmark__366_4035844985"/>
            <w:bookmarkEnd w:id="7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2" w:name="__Fieldmark__367_4035844985"/>
            <w:bookmarkStart w:id="743" w:name="__Fieldmark__367_4035844985"/>
            <w:bookmarkEnd w:id="7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4" w:name="__Fieldmark__368_4035844985"/>
            <w:bookmarkStart w:id="745" w:name="__Fieldmark__368_4035844985"/>
            <w:bookmarkEnd w:id="7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6" w:name="__Fieldmark__369_4035844985"/>
            <w:bookmarkStart w:id="747" w:name="__Fieldmark__369_4035844985"/>
            <w:bookmarkEnd w:id="7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8" w:name="__Fieldmark__370_4035844985"/>
            <w:bookmarkStart w:id="749" w:name="__Fieldmark__370_4035844985"/>
            <w:bookmarkEnd w:id="7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0" w:name="__Fieldmark__371_4035844985"/>
            <w:bookmarkStart w:id="751" w:name="__Fieldmark__371_4035844985"/>
            <w:bookmarkEnd w:id="7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2" w:name="__Fieldmark__372_4035844985"/>
            <w:bookmarkStart w:id="753" w:name="__Fieldmark__372_4035844985"/>
            <w:bookmarkEnd w:id="7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4" w:name="__Fieldmark__373_4035844985"/>
            <w:bookmarkStart w:id="755" w:name="__Fieldmark__373_4035844985"/>
            <w:bookmarkEnd w:id="7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6" w:name="__Fieldmark__374_4035844985"/>
            <w:bookmarkStart w:id="757" w:name="__Fieldmark__374_4035844985"/>
            <w:bookmarkEnd w:id="7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8" w:name="__Fieldmark__375_4035844985"/>
            <w:bookmarkStart w:id="759" w:name="__Fieldmark__375_4035844985"/>
            <w:bookmarkEnd w:id="7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0" w:name="__Fieldmark__376_4035844985"/>
            <w:bookmarkStart w:id="761" w:name="__Fieldmark__376_4035844985"/>
            <w:bookmarkEnd w:id="7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2" w:name="__Fieldmark__377_4035844985"/>
            <w:bookmarkStart w:id="763" w:name="__Fieldmark__377_4035844985"/>
            <w:bookmarkEnd w:id="7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4" w:name="__Fieldmark__378_4035844985"/>
            <w:bookmarkStart w:id="765" w:name="__Fieldmark__378_4035844985"/>
            <w:bookmarkEnd w:id="7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6" w:name="__Fieldmark__379_4035844985"/>
            <w:bookmarkStart w:id="767" w:name="__Fieldmark__379_4035844985"/>
            <w:bookmarkEnd w:id="7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8" w:name="__Fieldmark__380_4035844985"/>
            <w:bookmarkStart w:id="769" w:name="__Fieldmark__380_4035844985"/>
            <w:bookmarkEnd w:id="7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0" w:name="__Fieldmark__381_4035844985"/>
            <w:bookmarkStart w:id="771" w:name="__Fieldmark__381_4035844985"/>
            <w:bookmarkEnd w:id="7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2" w:name="__Fieldmark__382_4035844985"/>
            <w:bookmarkStart w:id="773" w:name="__Fieldmark__382_4035844985"/>
            <w:bookmarkEnd w:id="7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4" w:name="__Fieldmark__383_4035844985"/>
            <w:bookmarkStart w:id="775" w:name="__Fieldmark__383_4035844985"/>
            <w:bookmarkEnd w:id="7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6" w:name="__Fieldmark__384_4035844985"/>
            <w:bookmarkStart w:id="777" w:name="__Fieldmark__384_4035844985"/>
            <w:bookmarkEnd w:id="7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8" w:name="__Fieldmark__385_4035844985"/>
            <w:bookmarkStart w:id="779" w:name="__Fieldmark__385_4035844985"/>
            <w:bookmarkEnd w:id="7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0" w:name="__Fieldmark__386_4035844985"/>
            <w:bookmarkStart w:id="781" w:name="__Fieldmark__386_4035844985"/>
            <w:bookmarkEnd w:id="7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2" w:name="__Fieldmark__387_4035844985"/>
            <w:bookmarkStart w:id="783" w:name="__Fieldmark__387_4035844985"/>
            <w:bookmarkEnd w:id="7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4" w:name="__Fieldmark__388_4035844985"/>
            <w:bookmarkStart w:id="785" w:name="__Fieldmark__388_4035844985"/>
            <w:bookmarkEnd w:id="7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6" w:name="__Fieldmark__389_4035844985"/>
            <w:bookmarkStart w:id="787" w:name="__Fieldmark__389_4035844985"/>
            <w:bookmarkEnd w:id="7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8" w:name="__Fieldmark__390_4035844985"/>
            <w:bookmarkStart w:id="789" w:name="__Fieldmark__390_4035844985"/>
            <w:bookmarkEnd w:id="7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0" w:name="__Fieldmark__391_4035844985"/>
            <w:bookmarkStart w:id="791" w:name="__Fieldmark__391_4035844985"/>
            <w:bookmarkEnd w:id="7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2" w:name="__Fieldmark__392_4035844985"/>
            <w:bookmarkStart w:id="793" w:name="__Fieldmark__392_4035844985"/>
            <w:bookmarkEnd w:id="7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4" w:name="__Fieldmark__393_4035844985"/>
            <w:bookmarkStart w:id="795" w:name="__Fieldmark__393_4035844985"/>
            <w:bookmarkEnd w:id="7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6" w:name="__Fieldmark__394_4035844985"/>
            <w:bookmarkStart w:id="797" w:name="__Fieldmark__394_4035844985"/>
            <w:bookmarkEnd w:id="7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8" w:name="__Fieldmark__395_4035844985"/>
            <w:bookmarkStart w:id="799" w:name="__Fieldmark__395_4035844985"/>
            <w:bookmarkEnd w:id="7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0" w:name="__Fieldmark__396_4035844985"/>
            <w:bookmarkStart w:id="801" w:name="__Fieldmark__396_4035844985"/>
            <w:bookmarkEnd w:id="8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2" w:name="__Fieldmark__397_4035844985"/>
            <w:bookmarkStart w:id="803" w:name="__Fieldmark__397_4035844985"/>
            <w:bookmarkEnd w:id="8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4" w:name="__Fieldmark__398_4035844985"/>
            <w:bookmarkStart w:id="805" w:name="__Fieldmark__398_4035844985"/>
            <w:bookmarkEnd w:id="8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6" w:name="__Fieldmark__399_4035844985"/>
            <w:bookmarkStart w:id="807" w:name="__Fieldmark__399_4035844985"/>
            <w:bookmarkEnd w:id="8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8" w:name="__Fieldmark__400_4035844985"/>
            <w:bookmarkStart w:id="809" w:name="__Fieldmark__400_4035844985"/>
            <w:bookmarkEnd w:id="8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0" w:name="__Fieldmark__401_4035844985"/>
            <w:bookmarkStart w:id="811" w:name="__Fieldmark__401_4035844985"/>
            <w:bookmarkEnd w:id="8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2" w:name="__Fieldmark__402_4035844985"/>
            <w:bookmarkStart w:id="813" w:name="__Fieldmark__402_4035844985"/>
            <w:bookmarkEnd w:id="8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4" w:name="__Fieldmark__403_4035844985"/>
            <w:bookmarkStart w:id="815" w:name="__Fieldmark__403_4035844985"/>
            <w:bookmarkEnd w:id="8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6" w:name="__Fieldmark__404_4035844985"/>
            <w:bookmarkStart w:id="817" w:name="__Fieldmark__404_4035844985"/>
            <w:bookmarkEnd w:id="8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8" w:name="__Fieldmark__405_4035844985"/>
            <w:bookmarkStart w:id="819" w:name="__Fieldmark__405_4035844985"/>
            <w:bookmarkEnd w:id="8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0" w:name="__Fieldmark__406_4035844985"/>
            <w:bookmarkStart w:id="821" w:name="__Fieldmark__406_4035844985"/>
            <w:bookmarkEnd w:id="8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2" w:name="__Fieldmark__407_4035844985"/>
            <w:bookmarkStart w:id="823" w:name="__Fieldmark__407_4035844985"/>
            <w:bookmarkEnd w:id="8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4" w:name="__Fieldmark__408_4035844985"/>
            <w:bookmarkStart w:id="825" w:name="__Fieldmark__408_4035844985"/>
            <w:bookmarkEnd w:id="8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6" w:name="__Fieldmark__409_4035844985"/>
            <w:bookmarkStart w:id="827" w:name="__Fieldmark__409_4035844985"/>
            <w:bookmarkEnd w:id="8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8" w:name="__Fieldmark__410_4035844985"/>
            <w:bookmarkStart w:id="829" w:name="__Fieldmark__410_4035844985"/>
            <w:bookmarkEnd w:id="8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0" w:name="__Fieldmark__411_4035844985"/>
            <w:bookmarkStart w:id="831" w:name="__Fieldmark__411_4035844985"/>
            <w:bookmarkEnd w:id="8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2" w:name="__Fieldmark__412_4035844985"/>
            <w:bookmarkStart w:id="833" w:name="__Fieldmark__412_4035844985"/>
            <w:bookmarkEnd w:id="8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4" w:name="__Fieldmark__413_4035844985"/>
            <w:bookmarkStart w:id="835" w:name="__Fieldmark__413_4035844985"/>
            <w:bookmarkEnd w:id="8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6" w:name="__Fieldmark__414_4035844985"/>
            <w:bookmarkStart w:id="837" w:name="__Fieldmark__414_4035844985"/>
            <w:bookmarkEnd w:id="8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8" w:name="__Fieldmark__415_4035844985"/>
            <w:bookmarkStart w:id="839" w:name="__Fieldmark__415_4035844985"/>
            <w:bookmarkEnd w:id="8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0" w:name="__Fieldmark__416_4035844985"/>
            <w:bookmarkStart w:id="841" w:name="__Fieldmark__416_4035844985"/>
            <w:bookmarkEnd w:id="8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2" w:name="__Fieldmark__417_4035844985"/>
            <w:bookmarkStart w:id="843" w:name="__Fieldmark__417_4035844985"/>
            <w:bookmarkEnd w:id="8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4" w:name="__Fieldmark__418_4035844985"/>
            <w:bookmarkStart w:id="845" w:name="__Fieldmark__418_4035844985"/>
            <w:bookmarkEnd w:id="8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6" w:name="__Fieldmark__419_4035844985"/>
            <w:bookmarkStart w:id="847" w:name="__Fieldmark__419_4035844985"/>
            <w:bookmarkEnd w:id="8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8" w:name="__Fieldmark__420_4035844985"/>
            <w:bookmarkStart w:id="849" w:name="__Fieldmark__420_4035844985"/>
            <w:bookmarkEnd w:id="8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0" w:name="__Fieldmark__421_4035844985"/>
            <w:bookmarkStart w:id="851" w:name="__Fieldmark__421_4035844985"/>
            <w:bookmarkEnd w:id="8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2" w:name="__Fieldmark__422_4035844985"/>
            <w:bookmarkStart w:id="853" w:name="__Fieldmark__422_4035844985"/>
            <w:bookmarkEnd w:id="8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4" w:name="__Fieldmark__423_4035844985"/>
            <w:bookmarkStart w:id="855" w:name="__Fieldmark__423_4035844985"/>
            <w:bookmarkEnd w:id="8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6" w:name="__Fieldmark__424_4035844985"/>
            <w:bookmarkStart w:id="857" w:name="__Fieldmark__424_4035844985"/>
            <w:bookmarkEnd w:id="8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8" w:name="__Fieldmark__425_4035844985"/>
            <w:bookmarkStart w:id="859" w:name="__Fieldmark__425_4035844985"/>
            <w:bookmarkEnd w:id="8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0" w:name="__Fieldmark__426_4035844985"/>
            <w:bookmarkStart w:id="861" w:name="__Fieldmark__426_4035844985"/>
            <w:bookmarkEnd w:id="8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2" w:name="__Fieldmark__427_4035844985"/>
            <w:bookmarkStart w:id="863" w:name="__Fieldmark__427_4035844985"/>
            <w:bookmarkEnd w:id="8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4" w:name="__Fieldmark__428_4035844985"/>
            <w:bookmarkStart w:id="865" w:name="__Fieldmark__428_4035844985"/>
            <w:bookmarkEnd w:id="8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6" w:name="__Fieldmark__429_4035844985"/>
            <w:bookmarkStart w:id="867" w:name="__Fieldmark__429_4035844985"/>
            <w:bookmarkEnd w:id="8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8" w:name="__Fieldmark__430_4035844985"/>
            <w:bookmarkStart w:id="869" w:name="__Fieldmark__430_4035844985"/>
            <w:bookmarkEnd w:id="8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0" w:name="__Fieldmark__431_4035844985"/>
            <w:bookmarkStart w:id="871" w:name="__Fieldmark__431_4035844985"/>
            <w:bookmarkEnd w:id="8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2" w:name="__Fieldmark__432_4035844985"/>
            <w:bookmarkStart w:id="873" w:name="__Fieldmark__432_4035844985"/>
            <w:bookmarkEnd w:id="8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4" w:name="__Fieldmark__433_4035844985"/>
            <w:bookmarkStart w:id="875" w:name="__Fieldmark__433_4035844985"/>
            <w:bookmarkEnd w:id="8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6" w:name="__Fieldmark__434_4035844985"/>
            <w:bookmarkStart w:id="877" w:name="__Fieldmark__434_4035844985"/>
            <w:bookmarkEnd w:id="8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8" w:name="__Fieldmark__435_4035844985"/>
            <w:bookmarkStart w:id="879" w:name="__Fieldmark__435_4035844985"/>
            <w:bookmarkEnd w:id="8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0" w:name="__Fieldmark__436_4035844985"/>
            <w:bookmarkStart w:id="881" w:name="__Fieldmark__436_4035844985"/>
            <w:bookmarkEnd w:id="8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2" w:name="__Fieldmark__437_4035844985"/>
            <w:bookmarkStart w:id="883" w:name="__Fieldmark__437_4035844985"/>
            <w:bookmarkEnd w:id="8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4" w:name="__Fieldmark__438_4035844985"/>
            <w:bookmarkStart w:id="885" w:name="__Fieldmark__438_4035844985"/>
            <w:bookmarkEnd w:id="8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6" w:name="__Fieldmark__439_4035844985"/>
            <w:bookmarkStart w:id="887" w:name="__Fieldmark__439_4035844985"/>
            <w:bookmarkEnd w:id="8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8" w:name="__Fieldmark__440_4035844985"/>
            <w:bookmarkStart w:id="889" w:name="__Fieldmark__440_4035844985"/>
            <w:bookmarkEnd w:id="8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0" w:name="__Fieldmark__441_4035844985"/>
            <w:bookmarkStart w:id="891" w:name="__Fieldmark__441_4035844985"/>
            <w:bookmarkEnd w:id="8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2" w:name="__Fieldmark__442_4035844985"/>
            <w:bookmarkStart w:id="893" w:name="__Fieldmark__442_4035844985"/>
            <w:bookmarkEnd w:id="8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4" w:name="__Fieldmark__443_4035844985"/>
            <w:bookmarkStart w:id="895" w:name="__Fieldmark__443_4035844985"/>
            <w:bookmarkEnd w:id="8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6" w:name="__Fieldmark__444_4035844985"/>
            <w:bookmarkStart w:id="897" w:name="__Fieldmark__444_4035844985"/>
            <w:bookmarkEnd w:id="8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8" w:name="__Fieldmark__445_4035844985"/>
            <w:bookmarkStart w:id="899" w:name="__Fieldmark__445_4035844985"/>
            <w:bookmarkEnd w:id="8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0" w:name="__Fieldmark__446_4035844985"/>
            <w:bookmarkStart w:id="901" w:name="__Fieldmark__446_4035844985"/>
            <w:bookmarkEnd w:id="9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2" w:name="__Fieldmark__447_4035844985"/>
            <w:bookmarkStart w:id="903" w:name="__Fieldmark__447_4035844985"/>
            <w:bookmarkEnd w:id="9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4" w:name="__Fieldmark__448_4035844985"/>
            <w:bookmarkStart w:id="905" w:name="__Fieldmark__448_4035844985"/>
            <w:bookmarkEnd w:id="9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6" w:name="__Fieldmark__449_4035844985"/>
            <w:bookmarkStart w:id="907" w:name="__Fieldmark__449_4035844985"/>
            <w:bookmarkEnd w:id="9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8" w:name="__Fieldmark__450_4035844985"/>
            <w:bookmarkStart w:id="909" w:name="__Fieldmark__450_4035844985"/>
            <w:bookmarkEnd w:id="9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0" w:name="__Fieldmark__451_4035844985"/>
            <w:bookmarkStart w:id="911" w:name="__Fieldmark__451_4035844985"/>
            <w:bookmarkEnd w:id="9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2" w:name="__Fieldmark__452_4035844985"/>
            <w:bookmarkStart w:id="913" w:name="__Fieldmark__452_4035844985"/>
            <w:bookmarkEnd w:id="9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4" w:name="__Fieldmark__453_4035844985"/>
            <w:bookmarkStart w:id="915" w:name="__Fieldmark__453_4035844985"/>
            <w:bookmarkEnd w:id="9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6" w:name="__Fieldmark__454_4035844985"/>
            <w:bookmarkStart w:id="917" w:name="__Fieldmark__454_4035844985"/>
            <w:bookmarkEnd w:id="9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8" w:name="__Fieldmark__455_4035844985"/>
            <w:bookmarkStart w:id="919" w:name="__Fieldmark__455_4035844985"/>
            <w:bookmarkEnd w:id="9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0" w:name="__Fieldmark__456_4035844985"/>
            <w:bookmarkStart w:id="921" w:name="__Fieldmark__456_4035844985"/>
            <w:bookmarkEnd w:id="9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2" w:name="__Fieldmark__457_4035844985"/>
            <w:bookmarkStart w:id="923" w:name="__Fieldmark__457_4035844985"/>
            <w:bookmarkEnd w:id="9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4" w:name="__Fieldmark__458_4035844985"/>
            <w:bookmarkStart w:id="925" w:name="__Fieldmark__458_4035844985"/>
            <w:bookmarkEnd w:id="9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6" w:name="__Fieldmark__459_4035844985"/>
            <w:bookmarkStart w:id="927" w:name="__Fieldmark__459_4035844985"/>
            <w:bookmarkEnd w:id="9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8" w:name="__Fieldmark__460_4035844985"/>
            <w:bookmarkStart w:id="929" w:name="__Fieldmark__460_4035844985"/>
            <w:bookmarkEnd w:id="9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0" w:name="__Fieldmark__461_4035844985"/>
            <w:bookmarkStart w:id="931" w:name="__Fieldmark__461_4035844985"/>
            <w:bookmarkEnd w:id="9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2" w:name="__Fieldmark__462_4035844985"/>
            <w:bookmarkStart w:id="933" w:name="__Fieldmark__462_4035844985"/>
            <w:bookmarkEnd w:id="9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4" w:name="__Fieldmark__463_4035844985"/>
            <w:bookmarkStart w:id="935" w:name="__Fieldmark__463_4035844985"/>
            <w:bookmarkEnd w:id="9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6" w:name="__Fieldmark__464_4035844985"/>
            <w:bookmarkStart w:id="937" w:name="__Fieldmark__464_4035844985"/>
            <w:bookmarkEnd w:id="9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8" w:name="__Fieldmark__465_4035844985"/>
            <w:bookmarkStart w:id="939" w:name="__Fieldmark__465_4035844985"/>
            <w:bookmarkEnd w:id="9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0" w:name="__Fieldmark__466_4035844985"/>
            <w:bookmarkStart w:id="941" w:name="__Fieldmark__466_4035844985"/>
            <w:bookmarkEnd w:id="9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2" w:name="__Fieldmark__467_4035844985"/>
            <w:bookmarkStart w:id="943" w:name="__Fieldmark__467_4035844985"/>
            <w:bookmarkEnd w:id="9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4" w:name="__Fieldmark__468_4035844985"/>
            <w:bookmarkStart w:id="945" w:name="__Fieldmark__468_4035844985"/>
            <w:bookmarkEnd w:id="9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6" w:name="__Fieldmark__469_4035844985"/>
            <w:bookmarkStart w:id="947" w:name="__Fieldmark__469_4035844985"/>
            <w:bookmarkEnd w:id="9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8" w:name="__Fieldmark__470_4035844985"/>
            <w:bookmarkStart w:id="949" w:name="__Fieldmark__470_4035844985"/>
            <w:bookmarkEnd w:id="9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0" w:name="__Fieldmark__471_4035844985"/>
            <w:bookmarkStart w:id="951" w:name="__Fieldmark__471_4035844985"/>
            <w:bookmarkEnd w:id="9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2" w:name="__Fieldmark__472_4035844985"/>
            <w:bookmarkStart w:id="953" w:name="__Fieldmark__472_4035844985"/>
            <w:bookmarkEnd w:id="9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4" w:name="__Fieldmark__473_4035844985"/>
            <w:bookmarkStart w:id="955" w:name="__Fieldmark__473_4035844985"/>
            <w:bookmarkEnd w:id="9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6" w:name="__Fieldmark__474_4035844985"/>
            <w:bookmarkStart w:id="957" w:name="__Fieldmark__474_4035844985"/>
            <w:bookmarkEnd w:id="9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8" w:name="__Fieldmark__475_4035844985"/>
            <w:bookmarkStart w:id="959" w:name="__Fieldmark__475_4035844985"/>
            <w:bookmarkEnd w:id="9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0" w:name="__Fieldmark__476_4035844985"/>
            <w:bookmarkStart w:id="961" w:name="__Fieldmark__476_4035844985"/>
            <w:bookmarkEnd w:id="9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2" w:name="__Fieldmark__477_4035844985"/>
            <w:bookmarkStart w:id="963" w:name="__Fieldmark__477_4035844985"/>
            <w:bookmarkEnd w:id="9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4" w:name="__Fieldmark__478_4035844985"/>
            <w:bookmarkStart w:id="965" w:name="__Fieldmark__478_4035844985"/>
            <w:bookmarkEnd w:id="9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6" w:name="__Fieldmark__479_4035844985"/>
            <w:bookmarkStart w:id="967" w:name="__Fieldmark__479_4035844985"/>
            <w:bookmarkEnd w:id="9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8" w:name="__Fieldmark__480_4035844985"/>
            <w:bookmarkStart w:id="969" w:name="__Fieldmark__480_4035844985"/>
            <w:bookmarkEnd w:id="9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0" w:name="__Fieldmark__481_4035844985"/>
            <w:bookmarkStart w:id="971" w:name="__Fieldmark__481_4035844985"/>
            <w:bookmarkEnd w:id="9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2" w:name="__Fieldmark__482_4035844985"/>
            <w:bookmarkStart w:id="973" w:name="__Fieldmark__482_4035844985"/>
            <w:bookmarkEnd w:id="9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4" w:name="__Fieldmark__483_4035844985"/>
            <w:bookmarkStart w:id="975" w:name="__Fieldmark__483_4035844985"/>
            <w:bookmarkEnd w:id="9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6" w:name="__Fieldmark__484_4035844985"/>
            <w:bookmarkStart w:id="977" w:name="__Fieldmark__484_4035844985"/>
            <w:bookmarkEnd w:id="9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8" w:name="__Fieldmark__485_4035844985"/>
            <w:bookmarkStart w:id="979" w:name="__Fieldmark__485_4035844985"/>
            <w:bookmarkEnd w:id="9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0" w:name="__Fieldmark__486_4035844985"/>
            <w:bookmarkStart w:id="981" w:name="__Fieldmark__486_4035844985"/>
            <w:bookmarkEnd w:id="9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2" w:name="__Fieldmark__487_4035844985"/>
            <w:bookmarkStart w:id="983" w:name="__Fieldmark__487_4035844985"/>
            <w:bookmarkEnd w:id="9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4" w:name="__Fieldmark__488_4035844985"/>
            <w:bookmarkStart w:id="985" w:name="__Fieldmark__488_4035844985"/>
            <w:bookmarkEnd w:id="9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6" w:name="__Fieldmark__489_4035844985"/>
            <w:bookmarkStart w:id="987" w:name="__Fieldmark__489_4035844985"/>
            <w:bookmarkEnd w:id="9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8" w:name="__Fieldmark__490_4035844985"/>
            <w:bookmarkStart w:id="989" w:name="__Fieldmark__490_4035844985"/>
            <w:bookmarkEnd w:id="9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90" w:name="__Fieldmark__491_4035844985"/>
            <w:bookmarkStart w:id="991" w:name="__Fieldmark__491_4035844985"/>
            <w:bookmarkEnd w:id="9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92" w:name="__Fieldmark__492_4035844985"/>
            <w:bookmarkStart w:id="993" w:name="__Fieldmark__492_4035844985"/>
            <w:bookmarkEnd w:id="9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94" w:name="__Fieldmark__493_4035844985"/>
            <w:bookmarkStart w:id="995" w:name="__Fieldmark__493_4035844985"/>
            <w:bookmarkEnd w:id="9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96" w:name="__Fieldmark__494_4035844985"/>
            <w:bookmarkStart w:id="997" w:name="__Fieldmark__494_4035844985"/>
            <w:bookmarkEnd w:id="9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98" w:name="__Fieldmark__495_4035844985"/>
            <w:bookmarkStart w:id="999" w:name="__Fieldmark__495_4035844985"/>
            <w:bookmarkEnd w:id="9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0" w:name="__Fieldmark__496_4035844985"/>
            <w:bookmarkStart w:id="1001" w:name="__Fieldmark__496_4035844985"/>
            <w:bookmarkEnd w:id="10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2" w:name="__Fieldmark__497_4035844985"/>
            <w:bookmarkStart w:id="1003" w:name="__Fieldmark__497_4035844985"/>
            <w:bookmarkEnd w:id="10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4" w:name="__Fieldmark__498_4035844985"/>
            <w:bookmarkStart w:id="1005" w:name="__Fieldmark__498_4035844985"/>
            <w:bookmarkEnd w:id="10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6" w:name="__Fieldmark__499_4035844985"/>
            <w:bookmarkStart w:id="1007" w:name="__Fieldmark__499_4035844985"/>
            <w:bookmarkEnd w:id="10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8" w:name="__Fieldmark__500_4035844985"/>
            <w:bookmarkStart w:id="1009" w:name="__Fieldmark__500_4035844985"/>
            <w:bookmarkEnd w:id="10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10" w:name="__Fieldmark__501_4035844985"/>
            <w:bookmarkStart w:id="1011" w:name="__Fieldmark__501_4035844985"/>
            <w:bookmarkEnd w:id="10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12" w:name="__Fieldmark__502_4035844985"/>
            <w:bookmarkStart w:id="1013" w:name="__Fieldmark__502_4035844985"/>
            <w:bookmarkEnd w:id="10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14" w:name="__Fieldmark__503_4035844985"/>
            <w:bookmarkStart w:id="1015" w:name="__Fieldmark__503_4035844985"/>
            <w:bookmarkEnd w:id="10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eastAsia="Wingdings" w:cs="Tahoma"/>
          <w:strike/>
          <w:sz w:val="22"/>
          <w:szCs w:val="22"/>
        </w:rPr>
      </w:pPr>
      <w:r>
        <w:rPr>
          <w:rFonts w:eastAsia="Wingdings" w:cs="Tahoma" w:ascii="Tahoma" w:hAnsi="Tahoma"/>
          <w:strike/>
          <w:sz w:val="22"/>
          <w:szCs w:val="22"/>
        </w:rPr>
      </w:r>
    </w:p>
    <w:p>
      <w:pPr>
        <w:pStyle w:val="TextBody"/>
        <w:ind w:left="9925" w:firstLine="1"/>
        <w:jc w:val="center"/>
        <w:rPr>
          <w:rFonts w:ascii="Tahoma" w:hAnsi="Tahoma" w:eastAsia="Wingdings" w:cs="Tahoma"/>
          <w:i/>
          <w:i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FIRMA Digitale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</w:t>
      </w:r>
      <w:r>
        <w:rPr>
          <w:rFonts w:eastAsia="Wingdings"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el legale rappresentante 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559" w:gutter="0" w:header="720" w:top="1134" w:footer="252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2" name="Immagine 19705737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705737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39967315"/>
          <w:bookmarkStart w:id="1" w:name="_Hlk139967315"/>
          <w:bookmarkEnd w:id="1"/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3" name="Immagine 16014903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014903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4" name="Immagine 10425113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0425113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6" name="Immagine 197057373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7057373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7" name="Immagine 160149036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60149036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8" name="Immagine 10425113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0425113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10" name="Immagine 197057373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97057373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11" name="Immagine 160149036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60149036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12" name="Immagine 10425113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0425113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14" name="Immagine 197057373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97057373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15" name="Immagine 160149036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60149036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16" name="Immagine 10425113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0425113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1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18" name="Immagine 1970573738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970573738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19" name="Immagine 160149036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60149036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20" name="Immagine 104251135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04251135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2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22" name="Immagine 1970573738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970573738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23" name="Immagine 160149036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160149036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24" name="Immagine 104251135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104251135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2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26" name="Immagine 1970573738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970573738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27" name="Immagine 160149036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60149036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28" name="Immagine 104251135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104251135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2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02565</wp:posOffset>
                </wp:positionH>
                <wp:positionV relativeFrom="paragraph">
                  <wp:posOffset>-725805</wp:posOffset>
                </wp:positionV>
                <wp:extent cx="837565" cy="721360"/>
                <wp:effectExtent l="0" t="0" r="0" b="0"/>
                <wp:wrapSquare wrapText="bothSides"/>
                <wp:docPr id="30" name="Immagine 1970573738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1970573738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9" r="-4" b="11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727710" cy="654685"/>
                <wp:effectExtent l="0" t="0" r="0" b="0"/>
                <wp:wrapSquare wrapText="bothSides"/>
                <wp:docPr id="31" name="Immagine 1601490366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601490366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666115" cy="675640"/>
                <wp:effectExtent l="0" t="0" r="0" b="0"/>
                <wp:wrapSquare wrapText="bothSides"/>
                <wp:docPr id="32" name="Immagine 1042511354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magine 1042511354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drawing>
              <wp:inline distT="0" distB="0" distL="0" distR="0">
                <wp:extent cx="771525" cy="736600"/>
                <wp:effectExtent l="0" t="0" r="0" b="0"/>
                <wp:docPr id="3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67080" cy="697865"/>
                <wp:effectExtent l="0" t="0" r="0" b="0"/>
                <wp:docPr id="3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62940" cy="749935"/>
                <wp:effectExtent l="0" t="0" r="0" b="0"/>
                <wp:docPr id="3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654685"/>
                <wp:effectExtent l="0" t="0" r="0" b="0"/>
                <wp:docPr id="3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2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ind w:left="1008" w:right="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right="0" w:hanging="1152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ind w:left="1296" w:right="0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sz w:val="16"/>
      <w:szCs w:val="22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eastAsia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">
    <w:name w:val=" Carattere"/>
    <w:qFormat/>
    <w:rPr>
      <w:lang w:val="it-IT" w:bidi="ar-SA"/>
    </w:rPr>
  </w:style>
  <w:style w:type="character" w:styleId="Highlightselected">
    <w:name w:val="highlight selected"/>
    <w:basedOn w:val="Caratterepredefinitoparagrafo1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8"/>
    <w:next w:val="TextBody"/>
    <w:qFormat/>
    <w:pPr>
      <w:jc w:val="center"/>
    </w:pPr>
    <w:rPr>
      <w:i/>
      <w:iCs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9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tabs>
        <w:tab w:val="clear" w:pos="709"/>
        <w:tab w:val="left" w:pos="360" w:leader="none"/>
      </w:tabs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9"/>
        <w:tab w:val="left" w:pos="360" w:leader="none"/>
      </w:tabs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tabs>
        <w:tab w:val="clear" w:pos="709"/>
        <w:tab w:val="left" w:pos="624" w:leader="none"/>
      </w:tabs>
      <w:spacing w:lineRule="auto" w:line="360"/>
      <w:ind w:left="624" w:right="0" w:hanging="624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tabs>
        <w:tab w:val="clear" w:pos="709"/>
        <w:tab w:val="left" w:pos="1884" w:leader="none"/>
      </w:tabs>
      <w:ind w:left="1884" w:right="0" w:hanging="624"/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709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9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9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Intestazione2">
    <w:name w:val="Intestazione2"/>
    <w:next w:val="Normal"/>
    <w:qFormat/>
    <w:pPr>
      <w:widowControl/>
      <w:tabs>
        <w:tab w:val="clear" w:pos="709"/>
        <w:tab w:val="left" w:pos="720" w:leader="none"/>
        <w:tab w:val="left" w:pos="851" w:leader="none"/>
      </w:tabs>
      <w:suppressAutoHyphens w:val="true"/>
      <w:bidi w:val="0"/>
      <w:spacing w:before="120" w:after="0"/>
      <w:ind w:left="72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ind w:left="72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suppressAutoHyphens w:val="true"/>
      <w:bidi w:val="0"/>
      <w:ind w:left="72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9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>
      <w:widowControl w:val="false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Heading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Intestazione10">
    <w:name w:val="Intestazione 10"/>
    <w:basedOn w:val="Intestazion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9:00Z</dcterms:created>
  <dc:creator>Cogea</dc:creator>
  <dc:description/>
  <cp:keywords/>
  <dc:language>en-US</dc:language>
  <cp:lastModifiedBy>Bruno Ascione</cp:lastModifiedBy>
  <cp:lastPrinted>2017-07-18T17:03:00Z</cp:lastPrinted>
  <dcterms:modified xsi:type="dcterms:W3CDTF">2025-03-24T15:39:00Z</dcterms:modified>
  <cp:revision>2</cp:revision>
  <dc:subject/>
  <dc:title>FORMULARIO</dc:title>
</cp:coreProperties>
</file>