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7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364"/>
        <w:gridCol w:w="1968"/>
        <w:gridCol w:w="3564"/>
        <w:gridCol w:w="2268"/>
        <w:gridCol w:w="684"/>
        <w:gridCol w:w="3557"/>
      </w:tblGrid>
      <w:tr>
        <w:trPr>
          <w:tblHeader w:val="true"/>
          <w:trHeight w:val="903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right="340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N. Decreto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Esercizio commerciale              denominazione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egale rappresentante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ndirizz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omune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V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SL</w:t>
              <w:br/>
              <w:t xml:space="preserve"> Territoriale di competenz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6 del 19.11.201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eliakia Intolleranze alimentari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etrazzuolo Giusepp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azionale Alvanella n.1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onteforte Irpino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8 del 22.02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ott.ssa Farinato Mari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ott.ssa Farinato Mar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amiro Marcone nn.7/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rcogl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1 del 03.05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.ssa Svetlana Melill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.ssa Svetlana Melill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azionale n. 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rcogl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1 del 25.06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Nodi di Benesser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.ssa Argenziano Kat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. Matteotti n.58 angolo Largo De Lu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4 del 25.06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s-ES"/>
              </w:rPr>
              <w:t xml:space="preserve">Parafarmacia Dr. Luigi    De Angelis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r. De Angelis Luigi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Tuoro Cappuccini n. 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5 del 25.06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alute e Benesser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.ssa Vecchione Fernand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Vincenzo Volpe n. 62/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0 del 07.10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unto di Vendita Cose da Mat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Matilde Auriemm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ircumvallazione n. 118 ex 54/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1 del 07.10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el Cors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ott. Ciciretti Piet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rso Garibaldi n. 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rcogl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22 del 31.12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ott. Del Viscovo Carm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ott. Del Viscovo Carmin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.so Vittorio Veneto n. 3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ottaminard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64 del 29.07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ustital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darella Paol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azionale Cardito n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riano Irpi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209 del 24.09.2014                   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zar Giordan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iordano Federi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L. Bruno 174-1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ntrad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3 del 29.01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pori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attura Stefan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Irpinia n. 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ion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9 del 02.04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Ige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nto Simo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.S. Appia Km. 245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 Martino Valle Caudi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3 del 03.04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nseris Farm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 Anseris Raffa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an Vito n.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olofra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0 del 13.04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Ige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gambati Domeni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rov.le Baiano Avella n.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eron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5 del 28.10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'era Una Volta il Glutine di De Lucia Giusy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De Lucia Giusy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nnunziata Vecch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tesarch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N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NEVENT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23 del 31.12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Ambrosin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.ssa Ambrosino Marcel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Mellusi n. 33/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nevent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N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NEVENT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7 del 10.10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'era una volta il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rullo Ange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NNUNZIATA VECCH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tesarch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N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NEVENT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94 del 30.10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harmazeta srl Dott.ssa Zampett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romba Serg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.Moro n.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 Giorgio del Sann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N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NEVENT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7 del 19.11.201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ALU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.ssa Monaco Ange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gostino Stellato n.2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 Pris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3 del 31.01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tta Il Mondo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Iodice Pasqual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azionale Appia n. 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 Pris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E 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4 del 31.01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s-ES"/>
              </w:rPr>
              <w:t>Parafarmacia ARTEMISIA s.a.s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ffaele Diodati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ianfrotta P.co Le Palm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 Pris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2 del 15.07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ife Sanitaria di Indaco Emm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Indaco Emm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. Massimo n. 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rta di Atel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9 del 07.10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Ditta Il Mondo Senza Glutine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Coscione Salvator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Torretta n. 14 - 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rs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4 del 16.09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.Benedett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erro Raffael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. Antonio 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6 del 03.02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ject Food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passo Immacola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tatale Appia n.2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ddalon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3 del 30.04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onceli Caserta Demetr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 Rosa Stefan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. Ruta n.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247 del </w:t>
              <w:br/>
              <w:t>17.09 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onceli Vairan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zzone Isabel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isorgimento 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48 del 17.09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l Girasole senza Glutine dal 07.10.2021 (ex il Mondo senza Glutine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ossi Giusepp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antella Palazzo S.E.I.n.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. Maria Capua Vete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7 del 15.10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l Forno del Celiac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uarino Pier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i Vittorio n.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. Arp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80 del 15.10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utri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sposito Luis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oma n.3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vero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03 del 13.11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. Adel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anieri Angel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rche 25/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4 del 19.11.201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unto di vendita E.L.M. s.r.l.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Ferrillo Edoard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orso Italia n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ugnano di 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 del 24.04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tta De Vito Immacolat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De Vito Immacola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. Locatelli n. 25/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vat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APOLI 2 NORD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2 del 25.06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tta Glutinless di Salvio Alfred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Salvio Alfred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Tenente Losco nn. 98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ggiomar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4 del</w:t>
              <w:br/>
              <w:t>15.07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 Glutine di Roberta Scaran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Scarano Rober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rso Avezzana n. 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orre del Gre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8 del 24.09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tta VIRA s.r.l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Vairo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orso Umberto n. 194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v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2 del 07.10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permercati DOK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De Siano Mich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Vincenzo Di Meglio n. 1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rano d'Isch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APOLI 2 NORD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3 del 07.10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permercati DOK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De Siano Mich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rso Garibaldi n. 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micciola Term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APOLI 2 NORD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4 del 07.10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uper A &amp; O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De Siano Mich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astellaccio n.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rio d'Isch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APOLI 2 NORD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5 del 07.10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permercati DOK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De Siano Mich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rincipe di Piemonte n. 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te di Procid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APOLI 2 NORD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6 del 07.10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permercati DOK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De Siano Mich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omiziana Km 55,2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tenuovo Licola Patria n. 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APOLI 2 NORD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4 del 28.10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LOE s.n.c D.ssa Annapaola Tozzol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.ssa Tozzoli Annapao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Orazio 147/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90 del 31.12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unto Shop Celiachia di Castiello Robert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Castiello Rober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rso Umberto I° n.4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lnuovo di 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91 del 31.12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Planet di De Cicco Giovann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De Cicco Giov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ssimo Stanzione n.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attamaggi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0 del 27.01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Celiachiamo di Vellecca Robert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Vellecca Rober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amillo Cucca n. 1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rusc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1 del 27.01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Parmaflores s.a.s di Perrotta Immacolat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Perrotta Immacola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rovinciale n. 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mpos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9 del 20.03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tta Denas s.a.s. Di De Nicola Ciro &amp; C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De Nicola Ci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Egidio Velotti n.85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2 del 19.05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P Srl di Monda Pao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da Paol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uova del Bosco n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arigliano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7 del 16.07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iberi di Mangia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ina Alessandr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Torquato Tasso n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o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3 del 10.10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D Pharm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lmieri Deborah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A. De luca n.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sch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8 del 10.10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D Pharm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lmieri Deborah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. Castellaccio n.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sch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36 del 07.11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Palanc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lanca Carl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Roma n.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cer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2 del 02.12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alute+Stor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eneziano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oma 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ocid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7 del 10.12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lizie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onza Carmin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rov.le Mugnano Melito n.1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ugnano di 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A      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8 del 29.01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iccarelli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.so Campano n.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iugl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7 del 24.03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brizio Di Capu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 Capua Fabriz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Maddalena 420/4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42 del 11.05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uore di Braucci V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raucci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ipuaria n.2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iugliano in Campan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4 del 23/09/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ute Store di Anagramm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erfetto Ange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i Gelsomini n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. Antim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7 del 28.09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ott. Celentan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entano Agostin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S. Agata n.2/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ssa Lubrens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9 del 30.09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itaria Elifan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 Simone Giusepp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aracciolo n.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eta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62 del 01.10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rs Medic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ccavale 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Locatelli   n:25/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vat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5 del 19.11.201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LE GINESTRE s.r.l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Lo Proto Maria Giov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ntro Commerciale Le Ginestre S.S. 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bonat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9 del 22.02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tta CELIAPIU'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Derkeshli Nad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Garibaldi n. 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 del 22.02.2013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4 del 14.4.2008 modifica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l Mondo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Pepe Lucrezia Mar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gli Atzori   n.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cera Inferi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 del 03.05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GARBO di DF&amp; Zoccola s.n.c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Zoccola Domeni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Vigna n. 24/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. Cipriano Picent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 del 21.05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tta Alter Cibus di Napoletano Carmelin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ra Napoletano Carmel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Vanvitelli n.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ercato S. Severino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 del 21.05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alute e Natur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.ssa Cuoco 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Gioberti n.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ttipagl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3 del</w:t>
              <w:br/>
              <w:t>25.06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tta Buono e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Carnale Nunz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azionale 2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ngr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44 del 05.12.201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.ssa Bianca Cioff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.ssa Bianca Cioffi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alvatore Gargiulo n. 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occapiemont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3 del 27.01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l Mondo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Fezza Frances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tzori n. 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cera Inferi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33 del 10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rmastore Salute e Bellezz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Costabile Antoni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ntro Maximall via Pacino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ntecagnano Fai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34 del 10.02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erme di G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g. Cairone Pietr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Quattro Ponti (sub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lveli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9 del 24.04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A.Cafa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lessia Cafar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Dante n.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ntecagnano Fai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7 del 16.06.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RALESPIGHE sr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prino Teres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azionale s.s. 18   n.119/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pacc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97 del 04.09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onceli del Cilent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strandrera Fab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. Moro 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pacc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34 del 30.10.20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el Cors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viglia Faust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rso Elea 29/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sce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hanging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 del 20.01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SO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Rocco Carmelo Pavese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iovanni Paolo 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isc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0 del 10.02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'Altro Modo di Mangiar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Ragione Ange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Fratelli Bandiera n.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llizz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9 del 24.02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ilento Gluten Fre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 Matteo Emanu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. Rubino n.1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allo Della Lucan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3 del 27.02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Bottega delle Intolleranz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rnale Nunz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. Passero n.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allo Della Lucan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4 del 18.03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ott. D'Amic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'Amico Raffa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L. Curto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olla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3 del 23.04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luten Free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ndiello Giusepp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Fuciari n.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cera Inferi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88 del 29.06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iocelia Salern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gliano Gregor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rce n.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0 del 28.07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rket San Giovann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ovino Flor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ervinia n. 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Angri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19 del 02.12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ver San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quarcio Alessandr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rtiri n.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Ariano Irpino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27 del 11.12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 del Tortellino snc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iccio Domeni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gli Aranci n.33/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orrent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40 del 22.12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n Ti Toller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llo Buono Ange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Dietro Cort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ontella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47 del 23.12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rienzo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viano Gaetano          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Primo Battagl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ttipagl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32 del</w:t>
              <w:br/>
              <w:t>15.12.201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io &amp; B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affone Aless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. Marconi n.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tellammare di Stab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 del 07.01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rienzo Pasticcier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rienzo Francesc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uglielmini n.7/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 del 13.01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ott.ssa Avitabil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itabile Federic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Montevergine n.7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ugnano del Cardina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9 del 16.02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ios i Sapori della Natura sa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iele Anna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. Marconi n.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icciano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0 del 07.03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qu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aziosi Immacola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Minichiello n.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ottaminard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3 del 09.03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. Michel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lucci Giov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ezzacapo n. 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ala Consilina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5 del 09.03.2016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ta del 08.11.2018 n.070585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i Piace Senza Glutin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gliarulo Valeri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gliarulo Valer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U. Saba n.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 Giuseppe Vesuv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3 del 18.03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mmaro Group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mmaro Carmin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Roma    n.13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olof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4 del 18.03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 &amp; S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mmaro Carmin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isorgimento n.116/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tor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6 del 22.03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'Urso Francesc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'Urso Francesc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Fraccopaldo   n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tor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38 del 31.03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ott.ssa Abbat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bbate Antonel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ichelangelo n.1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rs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43 del 07.04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l Mondo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gnes Carme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L. Cassese n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tripald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68 del 28.04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'Glut Prodotti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uggiero Simo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F. Renella n. 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4 del 17.06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'Oasi del Benesser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fano 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zzini n.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.M.Capua Vetere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16 del 21.06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Casa del Celiac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'Amato Carl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asa Mannini n.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ior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1 del 13.07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. Teres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scale Agostin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l Lavoro n.1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.M.Capua Vetere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3 del 02.08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ew Life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ubbioso Luigi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iazza Vittorio Emanuele III n.1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omma Vesuvia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94 del 08.09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Dispensa del Celiac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aziano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/so Umberto I n.179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arano di Napoli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08 del 06.10.2016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 &amp; b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uiso Alessand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Aldo Moro n.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. M. Capua Vete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 del 04.01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di Graziano V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aziano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. Maria a Cubito n.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Qual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 del 09.01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ig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rallo Paol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Tiziano n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rtic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2 del 09.01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Mandragol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van Alessand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Garibaldi n.1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ltavilla Irpi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0 del 19.01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al srl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ana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Vaticale n. 1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l di Princip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E  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5 del 20.01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Caput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puto Leonild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Croce n.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cera Superi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A  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9 del 31.01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Benesser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mbardi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XXV Luglio n.1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va de Tirren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A  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4 del 01.02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mme Sanitaria Gluten Fre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inervino Domeni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ontenuovo Licola Patria n.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zzu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4 del 09.02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'te' Maxistor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Enrico Carl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Leone n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tor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1 del 15.02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ero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sco Piet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Quasimodo n.21-23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. Nicola la Strad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32 del 22.02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tural Celi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copelliti Lua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assandra n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pr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64 del 10.03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spensa Celiaca &amp; B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iriello Filome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Campano n.440/4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iugliano in Campan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97 del 17.03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Chiedilo al Farmacist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erreri Giulia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atturelli n.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37 del 19.04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ioraff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nincasa Serg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XXV Luglio n.12A/12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va de Tirren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0 del 14.04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Biond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iondi Maria Pao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co Acitillo n.81/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2 del 02.05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rame del B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ppola Pasqua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. Maria la Carità n.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cafat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3 del 02.05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Muscianes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uscianese Mar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calità Luciani n.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tulaz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64 del 08.05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Caiazzo Giuseppin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iazzo Giusepp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donna delle Grazie n.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ngr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65 del 11.05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Vela srl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astarella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osselli n.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iv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5 del 30.05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Padre P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tale Vivia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Bernini n.5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1 del 09.06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lan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ttolico Nico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. Leonardo n.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ttav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1 del 16.06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ldan srl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lva Bru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gli Oleandri n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astelvolturno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9 del 27.06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rin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hiatto Imm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Bologna n. 1/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asal di Principe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1 del 07.07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Botteguccia del Celiac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uvoletta Manuel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Italia n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llaricc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0 del 13.07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iberi dal Glutine di Giovanna Sess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essa Giov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damo Fortunato n.69/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isc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63 del 21.07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tural-Mente B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rrone Lilia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l Corso n.2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tel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84 del 03.08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rmab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erraro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opramonte n.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pr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45 del 22.09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pori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 Pinto Silv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apoli n. 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llaricc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96 del 27.10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vere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ioffi Massimilian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G. Matteotti n.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aranis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4 del 08.11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Bottega del Gluten Fre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cogliamiglio Pao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rtiri di Pietrarsa n.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. Giorgio a Crem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246 del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1.12.2017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ta n.0620759 del 03.10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permercati Dok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 Siano Mich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rov.le Lacco n.1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r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65 del 13.12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acovazzo Surgelat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Iacovazzo Maurizio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Zanotti Bianco n.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80 del 18.12.2017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tari Assunt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tari Assun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P. Ascolese n.216/2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ontoro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3 del 09.02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ra 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airo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On. F. Napolitano n.149/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4 del 20.02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lutenstop di De Rosa Carm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 Rosa Carmin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azionale n.8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cera Superi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4 del 05.03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gambati Cir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gambati Ci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ianfrotta n.1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 Pris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76 del 05.04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rboristeria La Fata Camomill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uro Ri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Federico Ricco n.1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cera Superi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94 del 16.04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ott.ssa Rosa Napolitan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tano Ros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V. Emanuele n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38 del 03.05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ott. A. Cuozz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uozzo Adrian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delle Mercanzie n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gro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7 del 23.05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Herbapharm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ccolo Luigi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omaniello n.1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rentola-Ducen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25 del 14.06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ant'Anton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isi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della Liberazione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lif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48 del 27.06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PF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 Lauro Pie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i Sanniti (area P.I.P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tel Morron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86 del 31.07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zza Napoli Pizz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odice Giusepp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. De Gasperi n.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or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96 del 02.08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od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rbato Anna Pao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Umberto I n. 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icignano di Avers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01 del 07.08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aziano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le Cesare Pavese n.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ugnano di 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53 del 26.09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io e Bio di Petti Raffaell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etti Raffael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lla Liberta'n.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cera Superi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67 del 04.10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adevai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adevaia Domeni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apoli n.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ddalon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81 del 10.10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Biomel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les Tommas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oma n.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. Antim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98 del 22.10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'Isola del Celiac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camperti Nicol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. De Gasperi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ncello ed Arnon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35 del 23.11.201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e Magie del Pane M.V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enosa Concet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. Diaz n.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ugnano di 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4 del 14.01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Food sa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elvaggio Ros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Carlo Petrella n.75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cer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2 del 14.02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neta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Pietra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Lepanto n.89/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1 del 19.02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Point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mato Rossel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rso Garibaldi n.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frago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6 del 28.02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Shop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entano Emanu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rso Europa n.1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r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4 del 05.03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orat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orato Federi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Della Vittoria n.60/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qua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52 del 01.04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lutì di Teresa Varavall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aravallo Teres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iovanni XXIII n.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attamin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76 del 15.04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turalment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l Vecchio Noemi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A. Gaetani n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edimonte Mates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170 del 15.04.2019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el Vial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 Giusepp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Italia n.4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98 del 06.05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n Forte Salute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rte Antonel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ioacchino Gigantino n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va De Tirren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99 del 08.05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ustiamocel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store Vittor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ellitto n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10 del 14.05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vole senza Glutine sa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Quarantini Umberto Jonathan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V. Emanuele n.7/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riano Irp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7 del 21.05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luten Free Hom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mbardi Valer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. A. Campano n.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62 del 11.06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netteria Citr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itro Mariel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ldo Moro n.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rcato S. Sever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9 del 18.06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anuario Fabrizio Enrico Domenic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anuario Fabrizio Enrico Domeni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Italia n.449/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22 del 08.07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Healthy e B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sulo Teres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.A. Caiatino n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iazz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50 del 19.07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ancel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modio Margheri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gostino Stellato n.1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 Pris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53 del 22.07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'Alessandro Ros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'Alessandro Ros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IV Novembre ang. Via Colombo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rentola Ducen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62 del 24.07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lnatun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lvo Maria Ele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Unità D'Italia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68 del 29.07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l Mondo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rra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igmund Freud n.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80 del 07.08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ottozer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mabile Mar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. Rosaroll n.1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96 del 03.09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Shop (Napoli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entano Emanu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renella n.16/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04 del 12.09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lutin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orio Filome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cquaro n.131/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 Cipriano D'Avers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20 del 30.09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oncel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Prova Fab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esarelle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ianell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48 del 17.10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do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acangelo Lore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Garibaldi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t'Angelo dei Lombard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62 del 29.10.201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harmasanitaria S.Anton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 Stefano Mar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Torino n. 4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frago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1 del 09.01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rma Life s.n.c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usillo Alfons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Belvedere n.2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ttipagl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9 del 27.01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iego Nicol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iego Nico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omenico Forges Davanzati n. 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0 del 20.02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tto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almazia Ange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Nazionale n.84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orre del Gre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5 del 03.03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nessere in Tavol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agozzino Domeni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S. Tommaso D'Aquino n.1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pu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21 del 11.03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ntasy Baby sa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ntanella Pier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gli Astronauti n.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ngr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5 del 09.06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Caramell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 Cesare Giul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uarini  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48 del 24.06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rrefour Market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iccio Alessand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Ferdinando I D'Aragona n.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. Maria a Vi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8 del 14.07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e Delizie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mpagliazzo Giorgia P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an Gennaro n.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r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61 del 24.09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ra srl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airo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uro Leone n.62/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migliano D'Ar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79 del 07.10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Biobottega di Simona Moren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rena Simo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Risorgimento n.15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gro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94 del 15.10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House Baby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iaccio Vincenz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/so Italia n.53/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vato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03 del 21.10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Dispensa del Celiaco srl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aziano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ampana n.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Quart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00 del 22.12.202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inei Gluten Free Lab srl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inei Ci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Nazionale Appia n.3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ta Maria a Vi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6 del 16.02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emea Farm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taldo Miriam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ietro Donadio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rdit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23 del 09.03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accariello Antoniett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accariello Antoniet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/so Umberto I n.21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lla Lit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68 del 29.03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'Angolo Salutar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'Ambrosio Pasqua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Epitaffio ss 19 n.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Eboli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1 del 15.04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amac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etrellese Carmel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Emilio Merone n.24/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t'Anastas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12 del 16.04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onisius sa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rbone Chiar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l Corso n. 2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ontella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6 del 26.04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iovi srl -A' Puteca Food Lover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canfora Carme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assanti trav. E. Bersanti n.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cafat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42 del 10.05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luten Fre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ndiello Giusepp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anta Chiara n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gan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87 del 01.06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xistore Deco'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ciaudone Giusepp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etta Crocelle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dragon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22 del 22.06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vere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ioffi Massimilian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Risorgimento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lo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42 del 08.07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ntro Shopping Zio Teofilo Maxistor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ente Frances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esare Battisti n.3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azzanis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44 del 08.07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DM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ngobardi Giovanni Battis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sullo n.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Quarto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45 del 08.07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DM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ngobardi Giovanni Battis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trada comun. lov. Marziasepe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frago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05 del 31.08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La Primul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uotolo Michel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Brezza n.1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ancolis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13 del 06.09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ro Verde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glio Giusepp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A. Vespucci n.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rigl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27 del 21.09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Shop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entano Emanu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. Calzolaio n.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cer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30 del 23.09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Tutti i Sant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usco 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rincipe di Piemonte n.1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gero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46 del 04.10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i Musella Anna Srl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usella 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ossi n.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ol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62 del 13.10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oncel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zzone Annalis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S Nome di Maria n.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79 del 25.10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permercati Deco'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ssina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Francesco Cilea N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92 del 02.11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Body Wellness Nutrition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puano Sere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Unità d'Italia n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gero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03 del 09.11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Bottega del Celiac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ani Noemi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XXIV Maggio n.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va de Tirren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14 del 16.11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' Alimenti Salutistic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usso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Felice De Stefano n.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olof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19 del 22.11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perstore Deco'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ssina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alvatore Lanzano N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Orta di Atella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41 del 26.11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City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'Onofrio Nico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Benevento n.1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lnuov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61 del 03.12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arafarmacia Dr. </w:t>
              <w:br/>
              <w:t>Di Tota Nicol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 Tota Nico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pazzilli n.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iugl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86 del 10.12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 Sapori del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'Amico Silv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Torre n.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vecch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98 del 16.12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ver bene senza Glutine (Rettificato con DD n.8 del 05.01.2022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lconetti Valent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ggiore Boccucci n.1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dragon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02 del 16.12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ero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irone Piet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della Repubblica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pacc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08 del 21.12.2021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rmamic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torino Giusepp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donna Delle Grazie n.54/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ngr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2 del 12.01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n Ti Tollero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arallo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ietro Corte n. 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ontella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6 del 03.02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ico srl-Bio Corner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ana Costantin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Vaticale n. 85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l Di Princip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2 del 11.02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l Girasole senza Glutine di Rossi Giusepp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ossi Giusepp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Belgio n.17/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.M. Capua Veter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95 del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1.02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alute Store - Calitr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chettino Jefferson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uiz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ntrada Sambuco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litr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0 del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8.02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iochia di Antonio Carofar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rofaro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rso  Vittorio Emanuele n.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migl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36 del 15.03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harma &amp; Beauty G.m.f.     srl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orrentino Mar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Lauro n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orrento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45 del 17.03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San Modestin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annaccone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amiro Marcone n.7/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rcogli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56 del 24.03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rino' Senza Glutine Tutto Sapor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hiatto Imm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Ricciardi n.14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66 del 31.03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n Ti Tollero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arallo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Apicella n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tel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78 del 07.04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anuario Fabrizio Enrico Domenic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anuario Fabrizio Enrico Domenic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Italia n.4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95 del 14.04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ai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ioffi 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Italia n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2 del 22.04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ecial Food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prea Francesc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della Resistenza n.1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lvizz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3 del 28.04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co'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mbardi August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orso Francesco Regine  n.34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r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7 del 02.05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ebon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mbardi August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atteo Verde n.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r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0 del 10.05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co'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mbardi August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Duca degli Abbruzzi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rano D'Isch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27 del 13.05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co'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mbardi August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onterone n.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ri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45 del 18.05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netteria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itro Mariel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Lungomare Colombo n.33/35/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47 del 24.05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Tower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 Sauro Robert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ircumvallazione n.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orre del Gre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77 del 09.06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ioraf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ortino Raffil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uerritore n.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va de' Tirren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88 del 13.06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ebon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mbardi August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Vincenzo Di Meglio n.1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rano D'Isch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20 del 28.06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Shop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entano Emanu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Italia n.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 Nicola La Strad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48 del 19.07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u’ e Senz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tale Ros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ante Alighieri n.27/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oll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53 del 20.07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co’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mbardi August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orrado Buono n.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rano D’Isch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07 del 08.09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d Food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isto Giulian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Murelle n.1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cciv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23 del 20.09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rmacosan di Simona Candil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ndila Simo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B.Gaeta n.5/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43 del 05.10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Shop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entano Emanu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Silvio Baratta n.70/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70 del 19.10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co’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mbardi August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umana n.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micciola Term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02 del 08.11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unto Natura di Giovanni Gall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allo Giovanni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isi n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Angri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24 del 24.11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’ Alimenti Salutistic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usso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ietro da Eboli n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56 del 14.12.20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hia Shop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entano Emanu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Lincon n.1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 del 11.01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orat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orato Gov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della Vittoria n.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qua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9 del 15.02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’Angolo delle delizie di Cefariello Mari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fariello Mar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.Marconi n.35/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rcol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9 del  13.03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orry Farma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orrelli Rosar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ioacchino D’Anna n.2/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asoria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5 del 21.03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Global Food srl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Gomez Rosa Jannet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uglielmo Vacca n.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14 del 01.06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luten Free Market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iammarino Anton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iazza Garibaldi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ant’Angelo dei Lombardi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60 del 06.07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xi Evviv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neto An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Roberto Wenner 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61 del 07.07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l mondo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 Martino Emanue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Tommaso Sorrentino 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Gragnano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95 del 03.08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armashop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orga Tizia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ioppi 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Grottaminarda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40 del 09.08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LUTENFREESHOP srl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vangelista Vincenz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omenico Goglia dei mill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zzu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88 del 30.10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elì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 Giacinto Salvator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le Europa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rcianis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89 del 30.10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permercato Dok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 Siano Mich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delle terme 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schi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43 del 04.12.202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upermercato Dok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e Siano Michel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rso Nicola Terracciano 9/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zzu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2 nor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 del 05.01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uore Bi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algano Antoniett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rso Garibaldi n.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litr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VELLI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2 del 23.01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Bioshop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rocchia Giuseppe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rovinciale Nola Cicciano 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mposa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6 del 05.02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liacrì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uggiero Cristi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Merliani 1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1 centr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7 del 05.02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el Parco della Dott.ssa Federica Milo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ilone Federic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Verdi 2/g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8 del 27.02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vere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rco Sorvill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Corso Giacomo Matteotti 2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aranis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6 del 29.02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l tempio del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omano Cir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ampotonico 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icignano di Avers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42 del 02.04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SG di Lovaglio Michel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vaglio Michel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Pendinello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a Consili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43 del 02.04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arafarmacia parapiù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ano Chiar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Gian Vincenzo Quaranta 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80 del 29.04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’angolo delle delizie di Oliviero Maddalen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liviero Maddalen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Tironi di Moccia 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Ercolano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 sud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81 del 29.04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l mondo senza glut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ntagata Massim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ircumvallazione 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al di Princip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aserta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17 del 22.05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arafarmacia dell’aquila della Dott.ssa Cerrato Mariarosari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errato Mariarosaria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 Vitoria 63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iano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lern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54 del 02.09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iga senza glutine di Tarallo Riccard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Tarallo Riccardo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Viale Tiziano 1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rtic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apoli 3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74 del 02.09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oncelì Benevento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Prova Fab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Vittorio Veneto sn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nevent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N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nevent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74 del 02.09.202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oncelì Telese Term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 Prova Fabio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a Cristoforo Colombo n.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lese Term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N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enevento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left="207" w:firstLine="6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63" w:footer="31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pBdr>
        <w:top w:val="single" w:sz="4" w:space="1" w:color="000000"/>
      </w:pBdr>
      <w:jc w:val="right"/>
      <w:rPr>
        <w:rFonts w:ascii="Trebuchet MS" w:hAnsi="Trebuchet MS" w:cs="Trebuchet MS"/>
        <w:b/>
        <w:b/>
        <w:sz w:val="20"/>
        <w:szCs w:val="20"/>
      </w:rPr>
    </w:pPr>
    <w:r>
      <w:rPr>
        <w:rFonts w:cs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/>
      </w:rPr>
      <w:instrText xml:space="preserve"> PAGE \* ARABIC </w:instrText>
    </w:r>
    <w:r>
      <w:rPr>
        <w:sz w:val="20"/>
        <w:b/>
        <w:szCs w:val="20"/>
        <w:bCs/>
        <w:rFonts w:cs="Trebuchet MS"/>
      </w:rPr>
      <w:fldChar w:fldCharType="separate"/>
    </w:r>
    <w:r>
      <w:rPr>
        <w:sz w:val="20"/>
        <w:b/>
        <w:szCs w:val="20"/>
        <w:bCs/>
        <w:rFonts w:cs="Trebuchet MS"/>
      </w:rPr>
      <w:t>32</w:t>
    </w:r>
    <w:r>
      <w:rPr>
        <w:sz w:val="20"/>
        <w:b/>
        <w:szCs w:val="20"/>
        <w:bCs/>
        <w:rFonts w:cs="Trebuchet MS"/>
      </w:rPr>
      <w:fldChar w:fldCharType="end"/>
    </w:r>
    <w:r>
      <w:rPr>
        <w:rFonts w:eastAsia="Trebuchet MS"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</w:rPr>
      <w:t xml:space="preserve">/ </w:t>
    </w:r>
    <w:r>
      <w:rPr>
        <w:rFonts w:cs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/>
      </w:rPr>
      <w:instrText xml:space="preserve"> NUMPAGES \* ARABIC </w:instrText>
    </w:r>
    <w:r>
      <w:rPr>
        <w:sz w:val="20"/>
        <w:b/>
        <w:szCs w:val="20"/>
        <w:bCs/>
        <w:rFonts w:cs="Trebuchet MS"/>
      </w:rPr>
      <w:fldChar w:fldCharType="separate"/>
    </w:r>
    <w:r>
      <w:rPr>
        <w:sz w:val="20"/>
        <w:b/>
        <w:szCs w:val="20"/>
        <w:bCs/>
        <w:rFonts w:cs="Trebuchet MS"/>
      </w:rPr>
      <w:t>32</w:t>
    </w:r>
    <w:r>
      <w:rPr>
        <w:sz w:val="20"/>
        <w:b/>
        <w:szCs w:val="20"/>
        <w:bCs/>
        <w:rFonts w:cs="Trebuchet MS"/>
      </w:rPr>
      <w:fldChar w:fldCharType="end"/>
    </w:r>
  </w:p>
  <w:p>
    <w:pPr>
      <w:pStyle w:val="Foo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13752"/>
    </w:tblGrid>
    <w:tr>
      <w:trPr/>
      <w:tc>
        <w:tcPr>
          <w:tcW w:w="1992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12712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0" t="-341" r="-320" b="-3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DIPARTIMENTO 50 - DIREZIONE GENERALE 04 U.O.D. 06 Politica del Farmaco e Dispositivi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>Elenco regionale dei punti di vendita dei prodotti dietoterapici a carico del SSN</w:t>
          </w:r>
        </w:p>
        <w:p>
          <w:pPr>
            <w:pStyle w:val="Normal"/>
            <w:rPr>
              <w:rFonts w:ascii="Trebuchet MS" w:hAnsi="Trebuchet MS" w:cs="Trebuchet MS"/>
              <w:i/>
              <w:i/>
            </w:rPr>
          </w:pPr>
          <w:r>
            <w:rPr>
              <w:rFonts w:cs="Trebuchet MS" w:ascii="Trebuchet MS" w:hAnsi="Trebuchet MS"/>
              <w:i/>
            </w:rPr>
            <w:t>Aggiornato al 09.09.2024</w:t>
          </w:r>
        </w:p>
      </w:tc>
    </w:tr>
  </w:tbl>
  <w:p>
    <w:pPr>
      <w:pStyle w:val="Rigadintestazione"/>
      <w:rPr/>
    </w:pPr>
    <w:r>
      <w:rPr/>
    </w:r>
  </w:p>
  <w:p>
    <w:pPr>
      <w:pStyle w:val="Rigadintestazione"/>
      <w:rPr>
        <w:sz w:val="16"/>
        <w:szCs w:val="16"/>
      </w:rPr>
    </w:pPr>
    <w:r>
      <w:rPr>
        <w:sz w:val="16"/>
        <w:szCs w:val="16"/>
      </w:rPr>
    </w:r>
  </w:p>
  <w:p>
    <w:pPr>
      <w:pStyle w:val="Rigadintestazione"/>
      <w:rPr>
        <w:sz w:val="16"/>
        <w:szCs w:val="16"/>
      </w:rPr>
    </w:pPr>
    <w:r>
      <w:rPr>
        <w:sz w:val="16"/>
        <w:szCs w:val="16"/>
      </w:rPr>
    </w:r>
  </w:p>
  <w:p>
    <w:pPr>
      <w:pStyle w:val="Rigadintestazione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8:00Z</dcterms:created>
  <dc:creator>Pietro Russo</dc:creator>
  <dc:description/>
  <cp:keywords/>
  <dc:language>en-US</dc:language>
  <cp:lastModifiedBy>FRANCESCO NOTO</cp:lastModifiedBy>
  <cp:lastPrinted>2021-03-16T11:50:00Z</cp:lastPrinted>
  <dcterms:modified xsi:type="dcterms:W3CDTF">2024-09-09T11:21:00Z</dcterms:modified>
  <cp:revision>22</cp:revision>
  <dc:subject/>
  <dc:title> </dc:title>
</cp:coreProperties>
</file>