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PARTECIPAZIONE ALLA SPESA SANITA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 w:shadow="1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 w:shadow="1"/>
        </w:rPr>
        <w:t>FARMACEUTIC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 w:shadow="1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 w:shadow="1"/>
        </w:rPr>
      </w:r>
    </w:p>
    <w:p>
      <w:pPr>
        <w:sectPr>
          <w:type w:val="nextPage"/>
          <w:pgSz w:w="11906" w:h="16838"/>
          <w:pgMar w:left="567" w:right="70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RITERI PRECEDENT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clei familiari con redditi superiori a €13.000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€ A RICETTA + 1,5€ A CONFEZIONE DI FARMACO CON BREVETTO IN CORS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UOVI CRITE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uclei familiari composti da 1 o 2 persone con redditi fino a €15.000: ESENTI TOTAL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clei familiari composti da 3 persone con redditi fino a €18.000: ESENTI TOTAL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clei familiari composti da 4 o 5 persone con redditi fino a €22.000: ESENTI TOTA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uclei familiari composti da almeno 6 persone con redditi fino a €24.000: ESENTI TOTALI</w:t>
      </w:r>
    </w:p>
    <w:p>
      <w:pPr>
        <w:sectPr>
          <w:type w:val="nextPage"/>
          <w:pgSz w:w="11906" w:h="16838"/>
          <w:pgMar w:left="567" w:right="849" w:gutter="0" w:header="0" w:top="141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ASSISTENZA SPECIALISTICA AMBULATORIALE E PRESTAZIONI TERMAL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566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RITERI PRECEDENT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zienti appartenenti a nuclei familiari con reddito superiore a € 13.000 annui:  € 10 QUOTA REGIONALE (oltre a ticket statale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NUOVI CRITER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zienti appartenenti a nuclei familiari con reddito tra €13.000 e 36.151,98:  €5 QUOTA REGIONALE</w:t>
      </w:r>
    </w:p>
    <w:p>
      <w:pPr>
        <w:sectPr>
          <w:type w:val="continuous"/>
          <w:pgSz w:w="11906" w:h="16838"/>
          <w:pgMar w:left="709" w:right="566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709" w:right="56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RITERI PRECEDEN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clei familiari con redditi superiori a €13.000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€</w:t>
      </w:r>
      <w:r>
        <w:rPr>
          <w:rFonts w:cs="Times New Roman" w:ascii="Times New Roman" w:hAnsi="Times New Roman"/>
          <w:sz w:val="20"/>
          <w:szCs w:val="20"/>
        </w:rPr>
        <w:t>10 QUOTA REGIONALE (oltre a ticket statale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UOVI CRITE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uclei familiari composti da 1 o 2 persone con redditi fino a €15.000: ESENTI DA QUOTA REGIONA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clei familiari composti da 3 persone con redditi fino a €18.000: ESENTI DA QUOTA REGIONA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clei familiari composti da 4 o 5 persone con redditi fino a €22.000: ESENTI DA QUOTA REGIONA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clei familiari composti da almeno 6 persone con redditi fino a €24.000: ESENTI DA QUOTA REGIONALE </w:t>
      </w:r>
      <w:bookmarkStart w:id="0" w:name="_GoBack"/>
      <w:bookmarkEnd w:id="0"/>
    </w:p>
    <w:p>
      <w:pPr>
        <w:sectPr>
          <w:type w:val="continuous"/>
          <w:pgSz w:w="11906" w:h="16838"/>
          <w:pgMar w:left="709" w:right="566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 w:shadow="1"/>
        </w:rPr>
        <w:t>CODICI BIANCHI PRONTO SOCCOR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 w:shadow="1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 w:shadow="1"/>
        </w:rPr>
      </w:r>
    </w:p>
    <w:p>
      <w:pPr>
        <w:sectPr>
          <w:type w:val="nextPage"/>
          <w:pgSz w:w="11906" w:h="16838"/>
          <w:pgMar w:left="1134" w:right="1134" w:gutter="0" w:header="0" w:top="141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RITERI PRECEDENTI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ziente appartenente a nucleo familiare con reddito superiore a €13.000:  € 50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UOVI CRITERI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iduzione del ticket da € 50 a 25. La quota regionale per l’accesso è eliminata, resta solo la quota statale</w:t>
      </w:r>
    </w:p>
    <w:p>
      <w:pPr>
        <w:sectPr>
          <w:type w:val="continuous"/>
          <w:pgSz w:w="11906" w:h="16838"/>
          <w:pgMar w:left="1134" w:right="1134" w:gutter="0" w:header="0" w:top="141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0" w:top="141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7:00Z</dcterms:created>
  <dc:creator>rc</dc:creator>
  <dc:description/>
  <cp:keywords/>
  <dc:language>en-US</dc:language>
  <cp:lastModifiedBy>rc</cp:lastModifiedBy>
  <cp:lastPrinted>2014-10-21T10:08:00Z</cp:lastPrinted>
  <dcterms:modified xsi:type="dcterms:W3CDTF">2014-10-21T08:17:00Z</dcterms:modified>
  <cp:revision>4</cp:revision>
  <dc:subject/>
  <dc:title/>
</cp:coreProperties>
</file>